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(п. 29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bookmarkStart w:id="0" w:name="Par750"/>
      <w:bookmarkEnd w:id="0"/>
      <w:r>
        <w:rPr/>
        <w:t>Список участников НИС для исключения их из реестра</w:t>
      </w:r>
    </w:p>
    <w:p>
      <w:pPr>
        <w:pStyle w:val="ConsPlusNonformat"/>
        <w:jc w:val="center"/>
        <w:rPr/>
      </w:pPr>
      <w:r>
        <w:rPr/>
        <w:t>по 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воинской ч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200"/>
        <w:gridCol w:w="600"/>
        <w:gridCol w:w="1200"/>
        <w:gridCol w:w="1200"/>
        <w:gridCol w:w="1200"/>
        <w:gridCol w:w="1320"/>
        <w:gridCol w:w="1200"/>
        <w:gridCol w:w="1320"/>
        <w:gridCol w:w="1320"/>
        <w:gridCol w:w="1320"/>
        <w:gridCol w:w="132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р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</w:t>
              <w:br/>
              <w:t>р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>па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 xml:space="preserve">органа,  </w:t>
              <w:br/>
              <w:t>выдавшего</w:t>
              <w:br/>
              <w:t xml:space="preserve">паспор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 выдачи </w:t>
              <w:br/>
              <w:t>па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-</w:t>
              <w:br/>
              <w:t xml:space="preserve">ционный  </w:t>
              <w:br/>
              <w:t xml:space="preserve">номер    </w:t>
              <w:br/>
              <w:t>учас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для ис-  </w:t>
              <w:br/>
              <w:t xml:space="preserve">ключения </w:t>
              <w:br/>
              <w:t xml:space="preserve">из       </w:t>
              <w:br/>
              <w:t xml:space="preserve">реестр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на </w:t>
              <w:br/>
              <w:t>использо-</w:t>
              <w:br/>
              <w:t>вание на-</w:t>
              <w:br/>
              <w:t>коплений,</w:t>
              <w:br/>
              <w:t xml:space="preserve">статья   </w:t>
              <w:br/>
              <w:t xml:space="preserve">увольне- </w:t>
              <w:br/>
              <w:t>ния и об-</w:t>
              <w:br/>
              <w:t xml:space="preserve">щая выс- </w:t>
              <w:br/>
              <w:t xml:space="preserve">луга л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</w:t>
              <w:br/>
              <w:t xml:space="preserve">и адрес  </w:t>
              <w:br/>
              <w:t xml:space="preserve">военного </w:t>
              <w:br/>
              <w:t xml:space="preserve">комис-   </w:t>
              <w:br/>
              <w:t xml:space="preserve">сариата, </w:t>
              <w:br/>
              <w:t>куда выс-</w:t>
              <w:br/>
              <w:t>лано лич-</w:t>
              <w:br/>
              <w:t xml:space="preserve">ное дел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возник- </w:t>
              <w:br/>
              <w:t xml:space="preserve">новения </w:t>
              <w:br/>
              <w:t xml:space="preserve">основа- </w:t>
              <w:br/>
              <w:t xml:space="preserve">ния для </w:t>
              <w:br/>
              <w:t>исключе-</w:t>
              <w:br/>
              <w:t xml:space="preserve">ния из  </w:t>
              <w:br/>
              <w:t xml:space="preserve">реестра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</w:tr>
      <w:tr>
        <w:trPr/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Военнослужащие, уволенные с военной службы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Военнослужащие, исключенные из списков личного состава воинской части                    </w:t>
              <w:br/>
              <w:t xml:space="preserve">              в связи с гибелью или смертью, признанием в установленном законом порядке безвестно               </w:t>
              <w:br/>
              <w:t xml:space="preserve">                                  отсутствующими или объявлением их умершими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андир воинской части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воинское звание, подпись, инициал и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кадрового органа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воинское звание, подпись, инициал и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Каждый лист настоящего списка подписывается командиром воинской части и начальником кадр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графе 10 указываются дата, номер приказа и должность лица, издавшего приказ об исключении из списков личного состава воинской част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3. В графе 11 указываются слова "имеет" или "не имеет", а также статья увольнения и общая выслуга лет военнослужащего (в календарном исчислении) на день исключения его из списков личного состава воинской част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19:00Z</dcterms:created>
  <dc:creator>Юшков</dc:creator>
  <dc:description/>
  <dc:language>en-US</dc:language>
  <cp:lastModifiedBy>Юшков</cp:lastModifiedBy>
  <dcterms:modified xsi:type="dcterms:W3CDTF">2014-01-04T20:20:00Z</dcterms:modified>
  <cp:revision>1</cp:revision>
  <dc:subject/>
  <dc:title/>
</cp:coreProperties>
</file>