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тверждены статс-секретарем – заместителем </w:t>
      </w:r>
    </w:p>
    <w:p>
      <w:pPr>
        <w:pStyle w:val="Normal"/>
        <w:spacing w:lineRule="auto" w:line="240" w:before="0" w:after="0"/>
        <w:ind w:left="1148" w:hanging="0"/>
        <w:jc w:val="right"/>
        <w:rPr>
          <w:rFonts w:ascii="Times New Roman" w:hAnsi="Times New Roman" w:cs="Times New Roman"/>
          <w:color w:val="FFFFFF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инистра обороны Российской Федерации 12 марта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применению типовых ситуаций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Вооруженных Силах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I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1. Настоящие Методические рекомендации разработаны в целях упорядочения повседневной деятельности должностных лиц органов военного управления, воинских частей и организаций Вооруженных Сил Российской Федерации, военных комиссариатов (далее – должностные лица или командиры (начальники); при </w:t>
      </w:r>
      <w:r>
        <w:rPr>
          <w:rFonts w:cs="Times New Roman" w:ascii="Times New Roman" w:hAnsi="Times New Roman"/>
          <w:sz w:val="32"/>
          <w:szCs w:val="32"/>
          <w:lang w:val="ru-RU"/>
        </w:rPr>
        <w:t>разрешении ситуаций конфликта интересов среди подчиненного личного состава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, неукоснительного соблюдения законодательства Российской Федерации по противодействию коррупции, при организации соответствующей работы, а также формирования единого подхода к понятию «конфликт интерес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2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Задачами Методических рекомендац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овышение эффективности мер, принимаемых должностными лицами, в возникшей ситуации конфликта интересов среди подчиненных военнослужащих, федеральных государственных гражданских служащих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(далее – гражданские служащие)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и работников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организаций Вооруженных Сил Российской Федераци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(далее – работники)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одчиненных органов военного управления, воинских частей и организаций (далее – воинские части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овышение уровня правового сознания и персональной ответственности должностных лиц за недопущение ситуации, когда личная заинтересованность военнослужащих, гражданских служащих и работников воинских частей влияет или может повлиять на исполнение ими должностных (служебных)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е принципы, которыми руководствуются командиры (начальники)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лиц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 должностные лица кадровых органов при организации работы по предупреждению конфликта интересов среди подчиненного личного со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о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заимодействие в установленном порядке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должностных лиц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с правоохранительными органами, иными уполномоченными (компетентными) органами и институтами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омплексное использование организационных, правовых, информационно-пропагандистских, специальных и иных мер по предупреждению корруп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Настоящие Методические рекомендации способствую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ыявлению, устранению причин и условий возникновения конфликта интересов в воинских частях, а также его предупреждения среди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одчиненных военнослужащих, гражданских служащих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Термины и определения,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спользуемые (употребляемые) в настоящих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х рекоменд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5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нфликт интерес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ситуация, при которой личная заинтересованность (прямая или косвенная)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военнослужащих, гражданских служащих и работник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военнослужащих, гражданских служащих и работник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правами и законными интересами граждан, организации, общества или государства, способное привести к причинению вреда правам и законным интересам граждан, организации, </w:t>
      </w:r>
      <w:bookmarkStart w:id="0" w:name="bssPhr26"/>
      <w:bookmarkStart w:id="1" w:name="ZAP2JSQ3LF"/>
      <w:bookmarkStart w:id="2" w:name="ZAP2EE83JU"/>
      <w:bookmarkEnd w:id="0"/>
      <w:bookmarkEnd w:id="1"/>
      <w:bookmarkEnd w:id="2"/>
      <w:r>
        <w:rPr>
          <w:rFonts w:cs="Times New Roman" w:ascii="Times New Roman" w:hAnsi="Times New Roman"/>
          <w:sz w:val="32"/>
          <w:szCs w:val="32"/>
          <w:lang w:val="ru-RU"/>
        </w:rPr>
        <w:t xml:space="preserve">общества или государ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6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ичная заинтересованность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военнослужащих, гражданских служащих и работников –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это ситуация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которая влияет или может повлиять на надлежащие исполнение им должностных (служебных) обязанностей, понимается возможность получения военнослужащим, гражданским служащим и работником при исполнении должностных (служебных)  обязанностей доходов в виде денег, ценностей, иного имущества, в том числе имущественных прав или услуг имущественного характера,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7.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Непосредственная подчиненность –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/>
        </w:rPr>
        <w:t>взаимоотношение по службе, при котором н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ачальник имеет право отдавать подчиненному приказы и распоряжения, а также требовать их исполнения. Подчиненный же обязан их исполня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8.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Прямой начальник –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начальник, которому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оеннослужащий, гражданский служащий и работник воинской части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одчинен по службе, хотя бы и 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9.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Непосредственный начальник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– ближайший к подчиненному прямой началь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10.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Подконтрольность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–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состояние, когда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оеннослужащий, гражданский служащий и работник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в силу своих должностных (служебных) обязанностей обязан контролировать служебную деятельность другого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военнослужащего, гражданского служащего и работника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, в том числе в случаях, когда между ними нет прямого подчинения.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новная нормативно-правовая база 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вопросам конфликта интересов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Вооруженных Силах Российской Федераци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Основна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рмативно-правовая база по вопросу конфликта интересов в Вооруженных Силах Российской Федерации включает следующие законодательные, иные нормативные правовые акты Российской Федерации и Министерства обороны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)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)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федеральные зако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от 28 марта 1998 г. № 53-ФЗ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О воинской обязанности и военной службе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(далее – Федеральный закон № 53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от 27 мая 1998 г. № 76-ФЗ «О статусе военнослужащих» (далее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– Федеральный закон № 76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 30 декабря 2001 г. № 197-ФЗ «Трудовой кодекс Российской Федерации» (далее – Федеральный закон № 197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т 27 июля 2004 г. № 79-ФЗ «О государственной гражданской службе Российской Федерации» (далее – Федеральный закон </w:t>
        <w:br/>
        <w:t>№ 79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 25 декабря 2008 г. № 273-ФЗ «О противодействии коррупции» (далее – Федеральный закон № 273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т 25 декабря 2008 г. № 280-ФЗ «О внесении изменений в отдельные законодательные акты Российской Федерации» (далее – Федеральный закон № 280-Ф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21 ноября 2011 г. № 329-ФЗ «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» (далее  –  Федеральный закон № 32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)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казы Президента Российской Феде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 21 сентября 2009 г. № 1065 «О проверке достоверности и полноты сведений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представляемых гражданам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далее Указ </w:t>
      </w:r>
      <w:r>
        <w:rPr>
          <w:rFonts w:cs="Times New Roman" w:ascii="Times New Roman" w:hAnsi="Times New Roman"/>
          <w:sz w:val="32"/>
          <w:szCs w:val="32"/>
          <w:lang w:val="ru-RU"/>
        </w:rPr>
        <w:t>Президента Российской Федерации №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1065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 1 июля 2010 г. № 821 «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» (далее – Указ Президента Российской Федерации №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82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)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я Правительств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далее – постановление Правительства Российской Федерации № 56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становление Правительства Российской Федерации № 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)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казы Министра обороны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 15 апреля 2013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г. № 285 «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ороны Российской Федерации, ограничений, запретов и обязанностей, установленных для федеральных государственных гражданских служащих» (далее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– приказ Министра обороны Российской Федерации № 28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т 10 июня 2014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г. № 388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О комиссиях организаций, созданных для выполнения задач, поставленных перед Министерством обороны Российской Федерации, по соблюдению требований к служебному поведению работников и урегулированию конфликта интересов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(далее – приказ </w:t>
      </w:r>
      <w:r>
        <w:rPr>
          <w:rFonts w:cs="Times New Roman" w:ascii="Times New Roman" w:hAnsi="Times New Roman"/>
          <w:sz w:val="32"/>
          <w:szCs w:val="32"/>
          <w:lang w:val="ru-RU"/>
        </w:rPr>
        <w:t>Министра обороны Российской Федераци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№ 388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I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Основные направления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лжностных лиц при организации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выявле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. В целях предупреждения конфликта интересов в воинской части необходимо предпринимать всевозможные меры по выявлению и урегулирова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редупреждение возникновения конфликта интересов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– э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запрет заниматься определенными видами деятельности или осуществлять определенные действ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разрешительный порядок занятия определенными видами деятельности или осуществления определенных действ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обязательное уведомление о занятости определенными видами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13. Под указанные определения попадают следующие ситу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ыполнение отдельных функций государственного управления в отношении родственников и/или иных лиц, с которыми связана личная заинтересованность военнослужащего, гражданского служащего и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ыполнение иной оплачиваем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ладение ценными бумагами, банковскими вкла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олучение подарков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имущественные обязательства и судебные разбир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заимодействие с бывшим работодателем и трудоустройство после увольнения с государственной службы (прекращение трудовых отно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явное нарушение установленных запретов (использование служебной информации, получение наград, почетных и специальных званий (за исключением научных) от иностранных государств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14. В целях установления единой системы запретов, ограничений, обеспечивающих предупреждение коррупции в государственном секторе, принят Федеральный закон № 280-ФЗ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 года и принятием Федерального закона «О противодействии коррупции», в соответствии 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с которым ограничения, запреты и обязанности, установленные </w:t>
      </w:r>
      <w:r>
        <w:rPr>
          <w:rFonts w:cs="Times New Roman" w:ascii="Times New Roman" w:hAnsi="Times New Roman"/>
          <w:sz w:val="32"/>
          <w:szCs w:val="32"/>
          <w:lang w:val="ru-RU"/>
        </w:rPr>
        <w:t>Федеральным законом № 273-ФЗ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ru-RU" w:eastAsia="ru-RU"/>
          </w:rPr>
          <w:t>статьями 17</w:t>
        </w:r>
      </w:hyperlink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ru-RU" w:eastAsia="ru-RU"/>
          </w:rPr>
          <w:t>18</w:t>
        </w:r>
      </w:hyperlink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ru-RU" w:eastAsia="ru-RU"/>
          </w:rPr>
          <w:t>20</w:t>
        </w:r>
      </w:hyperlink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Федерального закона №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79-ФЗ, 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распространяются на иные виды государственной служб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15. С принятием Федерального закона № 329 ограничения, запреты и обязанности, установленные для государственных служащих, распространены на работников, замещающих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должности в государственных корпорациях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16. 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Выявление конфликта интересов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среди личного состава воинских частей осуществляется по анализу информации, предоставляемой военнослужащими, гражданскими служащими и работниками о себе в соответствии с требованиями законодательства, по личным заявлениям военнослужащего, гражданского служащего и работника о возможном конфликте интересов в соответствии с законодательством, по заявлениям третьих лиц, считающих себя пострадавшими, в том числе от неправомерных действий военнослужащего, гражданского служащего и работника, связанных с конфликтом интересов. В связи с этим создан механизм проверок, </w:t>
      </w:r>
      <w:r>
        <w:rPr>
          <w:rFonts w:cs="Times New Roman" w:ascii="Times New Roman" w:hAnsi="Times New Roman"/>
          <w:spacing w:val="7"/>
          <w:sz w:val="32"/>
          <w:szCs w:val="32"/>
          <w:lang w:val="ru-RU"/>
        </w:rPr>
        <w:t xml:space="preserve">предусмотренный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государственными служащими требований к служебному поведению, утвержденным Указом </w:t>
      </w:r>
      <w:r>
        <w:rPr>
          <w:rFonts w:cs="Times New Roman" w:ascii="Times New Roman" w:hAnsi="Times New Roman"/>
          <w:spacing w:val="8"/>
          <w:sz w:val="32"/>
          <w:szCs w:val="32"/>
          <w:lang w:val="ru-RU"/>
        </w:rPr>
        <w:t>Президента Российской Федерации № 1065 (</w:t>
      </w:r>
      <w:r>
        <w:rPr>
          <w:rFonts w:cs="Times New Roman" w:ascii="Times New Roman" w:hAnsi="Times New Roman"/>
          <w:sz w:val="32"/>
          <w:szCs w:val="32"/>
          <w:lang w:val="ru-RU"/>
        </w:rPr>
        <w:t>при наличии основания, установленного пунктом 10</w:t>
      </w:r>
      <w:r>
        <w:rPr>
          <w:rFonts w:cs="Times New Roman" w:ascii="Times New Roman" w:hAnsi="Times New Roman"/>
          <w:spacing w:val="8"/>
          <w:sz w:val="32"/>
          <w:szCs w:val="32"/>
          <w:lang w:val="ru-RU"/>
        </w:rPr>
        <w:t xml:space="preserve">). На основани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Указа </w:t>
      </w:r>
      <w:r>
        <w:rPr>
          <w:rFonts w:cs="Times New Roman" w:ascii="Times New Roman" w:hAnsi="Times New Roman"/>
          <w:spacing w:val="8"/>
          <w:sz w:val="32"/>
          <w:szCs w:val="32"/>
          <w:lang w:val="ru-RU"/>
        </w:rPr>
        <w:t xml:space="preserve">Президента Российской Федерации № 1065 для работников в Министерстве обороны Российской Федерации был издан приказ № 38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17.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 Урегулирование конфликтов интересов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– это изменение должностного или служебного положения, отстранение (временное или постоянное), а также отвод или самоотвод военнослужащего, гражданского служащего и работника от исполнения должностных (служебных) обязанностей в установленном порядке, в ходе исполнения которых возник конфликт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8. В основе организации работы по урегулированию конфликта интересов лежит обеспечение исполнения военнослужащими, гражданскими служащими и работниками обязанностей,  предусмотренных статьей 11 Федерального закона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9. Согласно статьям 11 и 11.1 Федерального закона                            от № 273-ФЗ государственный служащий, а также работник, замещающий отдельные должности на основании трудового договора в организациях, созданных для выполнении задач, поставленных перед федеральными государственными органами обязан принимать меры по недопущению любой возможности конфликта интересов. В этих целях он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0. Статья 19 Федерального закона № 79-ФЗ обязывает государственного служащего в случае возникновения у него личной заинтересованности, которая приводит или может привести к конфликту интересов, проинформировать об этом представителя нанимателя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21. Согласно подпункта «в» пункта 1 постановления Правительства № 568 и другими федеральными законами в целях противодействия коррупции работник обязан 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2. Непринятие военнослужащим, гражданским служащим работник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военнослужащего, гражданского служащего, работника с государственной службы. Выяснение обстоятельств непринятия военнослужащим, гражданским служащим, работником мер по предотвращению и урегулированию конфликта интересов должно осуществляться в рамках неслужебной проверки, а проверки, проводимой подразделением кадровой службы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Типовые с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итуации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и порядок их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Ситуация № 1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: Конфликт интересов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вязанный с принятием решений в отнош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родственников и (или) иных лиц, с которыми связана личная заинтересова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 Подполковник Ларионов является командиром воинской части. Его супруга ефрейтор Ларионова служит в этой же части в должности оператора узла  связи  штаба воинской части (рисунки № 1 –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мментарий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: В данной ситуации возможны несоблюдения Ларионовой общих требований, предъявляемых к военнослужащим. Так, супруга командира воинской части по договоренности с командиром воинской части может нарушать установленный распорядок дня, уходить раньше со службы, не выходить в определенные дни на службу, отсутствовать на мероприятиях боевой подготовки и т.д., а при распределении премии, несмотря на явные нарушения дисциплины, получить повышенное денежное вознагра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>. Майор Пищугин является командиром воинской части. В подчиненную ему воинскую часть центром занятости населения была направлена его супруга Пищугина на должность инспектора кадров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ментарий</w:t>
      </w:r>
      <w:r>
        <w:rPr>
          <w:rFonts w:cs="Times New Roman" w:ascii="Times New Roman" w:hAnsi="Times New Roman"/>
          <w:sz w:val="32"/>
          <w:szCs w:val="32"/>
          <w:lang w:val="ru-RU"/>
        </w:rPr>
        <w:t>: Ситуация рассматривается как конфликт интересов в силу того, что командир воинской части может повлиять (прямо или косвенно) на начисление заработной платы работникам, так как он обладает организационно-распорядительными функциями, утверждает табель учета рабочего времени. В данном случае личная заинтересованность командира воинской части влияет на достоверность данных об отработанных работником рабочих д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 Подполковник Колобков является начальником штаба воинской части. Его супруга, капитан Колобкова назначена нештатным юристом части и осуществляет правовую экспертизу служебных документов, представляемых на подпись соответствующим должностным лица воинской части (в том числе начальнику шта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ментарий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итуация рассматривается как конфликт интересов в силу того, что супруга начальника штаба воинской части Колобкова, осуществляя правовую экспертизу служебных документов, может необъективно подойти к правовой оценке и экспертизе приказов командира воинской части, изданных в период, когда ее супруг исполняет обязанности команд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 Супруга заместителя начальника военно-учебного заведения Мишина работает заведующей медицинским пунктом этого военно-учебного заведения. Медицинский пункт является штатным структурным подразделением военно-учебного заведения и непосредственно подчинен начальнику военно-учебного заведения Сидорову. Таким образом, прямой конфликт интересов отсутствует. Вместе с тем заместитель начальника военно-учебного заведения Мишин в соответствии с должностными обязанностями фактически имеет право в ряде случаев исполнять обязанности начальника военно-учебного заведения в период отпуска, болезни, служебной командировки и т.д. начальника военно-учебного за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ментарий</w:t>
      </w:r>
      <w:r>
        <w:rPr>
          <w:rFonts w:cs="Times New Roman" w:ascii="Times New Roman" w:hAnsi="Times New Roman"/>
          <w:sz w:val="32"/>
          <w:szCs w:val="32"/>
          <w:lang w:val="ru-RU"/>
        </w:rPr>
        <w:t>: В указанном случае, заместитель начальника военно-учебного заведения Мишин, как временно исполняющий обязанности начальника военно-учебного заведения, становится прямым начальником для всего личного состава военно-учебного заведения и непосредственным начальником для руководителей основных штатных структурных подразделений, в том числе и для заведующей медицинский пунктом Мишиной, т.е. своей супр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 В Министерстве обороны Российской Федерации проводится конкурс на замещение вакантной должности государственной гражданской службы в один из отделов. На участие в конкурсе подали заявление четыре человека. В состав конкурсной комиссии на замещение вакантной должности государственного органа входит полковник Иванов, руководитель этого отдела. Среди претендентов на вакантную должность подал заявление родственник полковника Иванова – Сид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ментари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Ситуация рассматривается как конфликт интересов в силу того, что полковник Иванов заинтересован в том, чтобы его родственник прошел по конкурсу. Кроме того, полковник Иванов может повлиять на общее мнение </w:t>
      </w:r>
      <w:bookmarkStart w:id="3" w:name="_GoBack"/>
      <w:bookmarkEnd w:id="3"/>
      <w:r>
        <w:rPr>
          <w:rFonts w:cs="Times New Roman" w:ascii="Times New Roman" w:hAnsi="Times New Roman"/>
          <w:sz w:val="32"/>
          <w:szCs w:val="32"/>
          <w:lang w:val="ru-RU"/>
        </w:rPr>
        <w:t>членов конкурсной комиссии, предложив кандидатуру Сидорова на вакант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. В воинской части военнослужащий Петренко нарушил ограничения и запреты, занимаясь предпринимательской деятельностью. Для рассмотрения данной ситуации Петренко был вызван на заседание аттестационной комиссии воинской части. Членом данной комиссии является родственник военнослужащего Кирил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ментарий</w:t>
      </w:r>
      <w:r>
        <w:rPr>
          <w:rFonts w:cs="Times New Roman" w:ascii="Times New Roman" w:hAnsi="Times New Roman"/>
          <w:sz w:val="32"/>
          <w:szCs w:val="32"/>
          <w:lang w:val="ru-RU"/>
        </w:rPr>
        <w:t>: Здесь, как и в предыдущем случае Кириллов является заинтересованным лицом. Для вынесения менее строго наказания за совершенное правонарушение своему родственнику Петренко, Кириллов может повлиять на решение аттестационной комисс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ры предотвращения и урегулирования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любом из вышеперечисленных случаев военнослужащий, гражданский служащий (работник) обязан уведомить о наличии личной заинтересованности соответствующих руководящих должностных лиц, а также о том, что его родственник работает с ним в одной воинской части. Одновременно следует написать заявление на рассмотрение его вопроса на аттестационной комиссии (комиссии). Аттестационная комиссия (комиссия) вынесет решение является ли данная ситуация конфликтом интересов; 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уководство обязано отстранить военнослужащего, гражданского служащего (работника) от исполнения должностных обязанностей, предполагающих непосредственное взаимодействие с родственниками и (или) иными лицами, с которыми связана личная заинтересованность государственного служащего (работника).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Ситуация № 2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фликт интересов, связанный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получением подарков или иных благ (бесплатные услуги, скидки, ссуды, оплату развлечений, отдыха,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ранспортных расходов и т.д.) от физических лиц и (или) организаций, в отношении которых осуществляются или ранее осуществлялись отдельные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ункции государственного управления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 Подполковник Сидоров входит в комиссию по проверке одного из военных санаториев. Начальник это военного санатория Петросян бесплатно предоставляет отдых, а также комплекс лечебных услуг родственникам подполковника Сидорова. Кроме того, Сидоров получает подарки от должностных лиц организаций, в отношении которых он осуществляет отдельные функции государственного управления. 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ментарий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итуация рассматривается как конфликт интересов в связи с тем, что подполковник Сидоров будет являться заинтересованным лицом. Проверяя военный санаторий, начальником которого является Петросян, Сидоров может необъективно подойти к проверке, не «увидеть» явных нарушений, имеющихся в военном санатор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ры предотвращения и урегулирования: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еннослужащему, гражданскому служащему (работнику) и его родственникам не рекомендуется принимать подарки от организаций, в отношении которых военнослужащий, гражданский служащий (работник) осуществляет или ранее осуществлял отдельные функции государственного управления, вне зависимости от стоимости этих подарков и поводов дарения;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шестоящему руководству, в случае если ему стало известно о получении военнослужащим, гражданским служащим (работником) подарка от физических лиц или организаций, в отношении которых военнослужащий, гражданский служащий (работник) осуществляет или ранее осуществлял отдельные функции государственного управления, необходимо оценить, насколько полученный подарок или предоставляемые блага связаны с исполнением должностных (служебных) обязанностей;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если подарок связан с исполнением должностных (служебных) обязанностей, то в отношении военнослужащего, гражданского служащего (работника) должны быть применены меры дисциплинарной ответственности,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учитывая характер совершенного военнослужащим, гражданским служащим (работником) коррупционного правонарушения, его тяжесть, обстоятельства, при которых оно совершено, соблюдение военнослужащим, гражданским служащим (работником)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военнослужащим, гражданским служащим (работником) своих должностных (служебных) обязанностей;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сли подарок или блага не связаны с исполнением должностных (служебных) обязанностей, то военнослужащему, гражданскому служащему (работнику)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;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лучае если вышестоящее руководство обладает информацией о получении родственниками военнослужащего, гражданского служащего (работника) подарков или благ от физических лиц и/или организаций, в отношении которых военнослужащий, гражданский служащий (работник) осуществляет или ранее осуществлял отдельные функции государственного управления, рекомендуется: 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казать военнослужащему, гражданскому служащему (работнику), что факт получения подарков влечет конфликт интересов;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ложить вернуть соответствующий подарок или компенсировать его стоимость;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о принятия военнослужащим, гражданским служащим (работником) мер по урегулированию конфликта интересов отстранить военнослужащего, гражданского служащего (работника)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Начальник факультета одного из военно-учебных заведений  Ершов получает подарки от курсантов Попова и Петрова, являющихся учащимися этого военно-учебного заведения. 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мментарий: </w:t>
      </w:r>
      <w:r>
        <w:rPr>
          <w:rFonts w:cs="Times New Roman" w:ascii="Times New Roman" w:hAnsi="Times New Roman"/>
          <w:sz w:val="32"/>
          <w:szCs w:val="32"/>
          <w:lang w:val="ru-RU"/>
        </w:rPr>
        <w:t>Указанный случай является конфликтом интересов. Начальник факультета – заинтересованное лицо в получении определенных благ. В связи с этим, он может предоставлять увольнение курсантам Попову и Петрову чаще, чем другим. Из увольнения курсанты могут возвращаться с опозданием, задерживаться на несколько дней из отпуска, при определении дальнейшего прохождения воинской службы после обучения, получить выгодное распределение.</w:t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ры предотвращения и урегулирования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еннослужащему, гражданскому служащему (работнику) не рекомендуется принимать подарки от непосредственных подчиненных вне зависимости от их стоимости и повода дарения;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ышестоящему руководству, которому стало известно о получении военнослужащим, гражданским служащим (работником) подарков от непосредственных подчиненных, следует указать военнослужащему, гражданскому служащему (работнику) на то, что подобный подарок может рассматриваться как полученный в связи                 с исполнением должностных (служебных) обязанностей, в связи               с чем подобная практика может повлечь конфликт интересов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Ситуация № 3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фликт интересов,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язанный с имущественными обязательствами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 Начальник военного санатория «Ромашка» Бубликов сдал в аренду туристической фирме «Ложкарев и компания» площадь для предоставления этой фирмой своих услуг, заключив с ней договор. Директором турфирмы является родная сестра Бубликова – Ложкарева (рисунки № 5 – 8) 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мментарий: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анный случай рассматривается как конфликт интересов. Начальник военного санатория Бубликов – заинтересованное лицо в получении денежного вознаграждения от своей родственницы Ложкаревой.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ры предотвращения и урегулирования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еннослужащему, гражданскому служащему (работнику)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военнослужащему, гражданскому служащему (работнику) следует уведомить вышестоящее руководству и непосредственного начальника о наличии личной заинтересованности в письменной форме;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ышестоящему руководству рекомендуется, по крайней мере, до урегулирования имущественного обязательства, отстранить военнослужащего, гражданского служащего (работника) от исполнения должностных (служебных) обязанностей в отношении организации, перед которой сам военнослужащий, гражданский служащий (работник), его родственники или иные лица, с которыми связана личная заинтересованность военнослужащего, гражданского служащего (работника), имеют имущественные обязательства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Ситуация № 4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фликт интересов,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вязанный с взаимодействием с бывшим работодателем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трудоустройством после увольнения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государственной службы (работы)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 Военнослужащий, гражданский служащий (работник) являлся сотрудником военно-медицинской организации. После увольнения с государственной службы он ведет переговоры о трудоустройстве на работу в Лечебно-диагностический центр, в отношении которого он осуществлял отдельные функции государственного управле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ры предотвращения и урегулирования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оеннослужащему, гражданскому служащему (работнику)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военнослужащему, гражданскому служащему (работнику) рекомендуется отказаться от их обсуждения;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случае если указанные переговоры о последующем трудоустройстве начались военнослужащему, гражданскому служащему (работнику) следует уведомить представителя нанимателя и непосредственного начальника в письменной форме о наличии личной заинтересованности;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ставителю нанимателя рекомендуется отстранить военнослужащего, гражданского служащего (работника) от исполнения должностных (служебных) обязанностей в отношении организации, с которой он ведет переговоры о трудоустройстве после увольнения с государственной службы.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Ситуация № 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фликт интересов,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язанный с выполнением иной оплачиваемой работы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 Военнослужащий, гражданский служащий (работник) и его родственники или иные лица, с которыми связана личная, заинтересованность военнослужащего, гражданского служащего (работника) выполняют оплачиваемую работу в организации, предоставляющей платные услуги другой организации, при этом военнослужащий, гражданский служащий (работник) осуществляет в отношении последней отдельные функции государственного управле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еры предотвращения и урегулирования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 направлении представителю нанимателя предварительного уведомления о выполнении иной оплачиваемой работы военнослужащему, гражданскому служащему (работнику) следует полно и подробно изложить, в какой степени выполнение им этой работы связано с его должностными (служебными) обязанностями. При этом рекомендуется отказаться от выполнения иной оплачиваемой работы в организ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>2. Военнослужащий, г</w:t>
      </w:r>
      <w:r>
        <w:rPr>
          <w:rFonts w:cs="Times New Roman" w:ascii="Times New Roman" w:hAnsi="Times New Roman"/>
          <w:sz w:val="32"/>
          <w:szCs w:val="32"/>
          <w:lang w:val="ru-RU"/>
        </w:rPr>
        <w:t>ражданский служащий (работник), их родственники или иные лица, с которыми связана личная заинтересованность военнослужащего, гражданского служащего (работника), выполняют оплачиваемую работу в организации, которая является материнской, дочерней или иным образом аффилированной с иной организацией, в отношении которой военнослужащий, гражданский служащий (работник) осуществляет отдельные функции государственного управле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еры предотвращения и урегулирования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 направлении представителю нанимателя предварительного уведомления о выполнении иной оплачиваемой работы военнослужащему, гражданскому служащему (работнику)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Ситуация № 6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фликт интересов,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вязанный с владением ценными бумагами,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анковскими вкладами</w:t>
      </w:r>
    </w:p>
    <w:p>
      <w:pPr>
        <w:pStyle w:val="1"/>
        <w:shd w:fill="auto" w:val="clear"/>
        <w:spacing w:lineRule="exact" w:line="254" w:before="0" w:after="0"/>
        <w:ind w:left="20" w:right="20" w:firstLine="560"/>
        <w:rPr>
          <w:rStyle w:val="Style21"/>
          <w:sz w:val="32"/>
          <w:szCs w:val="32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1. Военнослужащий, г</w:t>
      </w:r>
      <w:r>
        <w:rPr>
          <w:rFonts w:cs="Times New Roman" w:ascii="Times New Roman" w:hAnsi="Times New Roman"/>
          <w:sz w:val="32"/>
          <w:szCs w:val="32"/>
          <w:lang w:val="ru-RU"/>
        </w:rPr>
        <w:t>ражданский служащий (работник) и (или) его родственники владеют ценными бумагами организации, в отношении которой военнослужащий, гражданский служащий (работник) осуществляет отдельные функции государственного управле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еры предотвращения и урегулирования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случае если военнослужащий, гражданский служащий (работник) владеет ценными бумагами организации, в отношении которой он осуществляет отдельные функции государственного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;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сли передача ценных бумаг в доверительное управление не обязательно повлечет исключение возникновения конфликта интересов, то есть, не всегда может быть признана исчерпывающей мерой, в этой связи военнослужащему, гражданскому служащему (работнику) может быть принято добровольное решение об отчуждении ценных бумаг;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случае если родственники военнослужащего, гражданского служащего (работника) владеют ценными бумагами организации, в отношении которой он осуществляет отдельные функции государственного управления, военнослужащий, гражданский служащий (работник) обязан уведомить представителя нанимателя и непосредственного начальника о наличии личной заинтересованности в письменной форме. При этом в целях урегулирования конфликта интересов военнослужащему, государственному служащему (работнику)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>2. Военнослужащий, г</w:t>
      </w:r>
      <w:r>
        <w:rPr>
          <w:rFonts w:cs="Times New Roman" w:ascii="Times New Roman" w:hAnsi="Times New Roman"/>
          <w:sz w:val="32"/>
          <w:szCs w:val="32"/>
          <w:lang w:val="ru-RU"/>
        </w:rPr>
        <w:t>ражданский служащий (работник) участвует в осуществлении отдельных функций государственного управления в отношении банков и кредитных организаций, в которых сам военнослужащий, гражданский служащий (работник), его родственники или иные лица, с которыми связана личная заинтересованность военнослужащего, гражданского служащего (работника), имеют вклады либо взаимные обязательства, связанные с оказанием финансовых услуг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еры предотвращения и урегулирования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оеннослужащему, гражданскому служащему (работнику) следует уведомить о наличии личной заинтересованности представителя нанимателя (работодателя) и непосредственного командира (начальника) в письменной форме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ЧАЛЬНИК ГЛАВНОГО УПРАВЛЕНИЯ КАДРОВ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ИСТЕРСТВА ОБОРОНЫ РОССИЙСКОЙ ФЕДЕРАЦИИ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енерал-полковник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 xml:space="preserve">            В.Горемык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текст (2) + Полужирный;Не курсив"/>
    <w:qFormat/>
    <w:rPr>
      <w:b/>
      <w:bCs/>
      <w:i/>
      <w:iCs/>
      <w:sz w:val="18"/>
      <w:szCs w:val="18"/>
      <w:shd w:fill="FFFFFF" w:val="clear"/>
    </w:rPr>
  </w:style>
  <w:style w:type="character" w:styleId="Style21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0"/>
      <w:ind w:firstLine="560"/>
      <w:jc w:val="both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2;&#1042;&#1042;%5C&#1040;&#1085;&#1090;&#1080;&#1082;&#1086;&#1088;&#1088;&#1091;&#1087;&#1094;&#1080;&#1103;%5C2014%5C&#1052;&#1077;&#1090;&#1086;&#1076;&#1080;&#1095;&#1077;&#1089;&#1082;&#1080;&#1077;%20&#1088;&#1077;&#1082;&#1086;&#1084;&#1077;&#1085;&#1076;&#1072;&#1094;&#1080;&#1080;_2014%5C&#1071;_&#1052;&#1077;&#1090;&#1086;&#1076;&#1080;&#1095;&#1077;&#1089;&#1082;&#1080;&#1077;%20&#1088;&#1077;&#1082;&#1086;&#1084;&#1077;&#1085;&#1076;&#1072;&#1094;&#1080;&#1080;%20&#1087;&#1086;%20&#1082;&#1086;&#1088;&#1088;&#1091;&#1087;&#1094;&#1080;&#1080;_&#1042;&#1072;&#1082;&#1091;&#1083;&#1077;&#1085;&#1082;&#1086;%5C&#1052;&#1077;&#1090;&#1086;&#1076;&#1080;&#1095;&#1077;&#1089;&#1082;&#1080;&#1077;%20&#1088;&#1077;&#1082;&#1086;&#1084;&#1077;&#1085;&#1076;&#1072;&#1094;&#1080;&#1080;%20&#1085;&#1072;%20&#1089;&#1086;&#1075;&#1083;&#1072;&#1089;&#1086;&#1074;&#1072;&#1085;&#1080;&#1077;%5C&#1059;&#1082;&#1072;&#1079;&#1099;%20&#1055;&#1088;&#1077;&#1079;&#1080;&#1076;&#1077;&#1085;&#1090;&#1072;%20&#1056;&#1060;%5C821%20&#1054;%20&#1082;&#1086;&#1084;&#1080;&#1089;&#1089;&#1080;&#1103;&#1093;%20&#1087;&#1086;%20&#1089;&#1086;&#1073;&#1083;&#1102;&#1076;.%20&#1090;&#1088;&#1077;&#1073;&#1086;&#1074;&#1072;&#1085;&#1080;&#1081;%20&#1082;%20&#1089;&#1083;&#1091;&#1078;.%20&#1087;&#1086;&#1074;&#1077;&#1076;&#1077;&#1085;&#1080;&#1102;.doc" TargetMode="External"/><Relationship Id="rId3" Type="http://schemas.openxmlformats.org/officeDocument/2006/relationships/hyperlink" Target="consultantplus://offline/main?base=LAW;n=116643;fld=134;dst=100154" TargetMode="External"/><Relationship Id="rId4" Type="http://schemas.openxmlformats.org/officeDocument/2006/relationships/hyperlink" Target="consultantplus://offline/main?base=LAW;n=116643;fld=134;dst=100179" TargetMode="External"/><Relationship Id="rId5" Type="http://schemas.openxmlformats.org/officeDocument/2006/relationships/hyperlink" Target="consultantplus://offline/main?base=LAW;n=116643;fld=134;dst=1008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4:00Z</dcterms:created>
  <dc:creator>Misha</dc:creator>
  <dc:description/>
  <cp:keywords/>
  <dc:language>en-US</dc:language>
  <cp:lastModifiedBy>Мешкова</cp:lastModifiedBy>
  <cp:lastPrinted>2016-03-09T16:46:00Z</cp:lastPrinted>
  <dcterms:modified xsi:type="dcterms:W3CDTF">2016-03-09T13:46:00Z</dcterms:modified>
  <cp:revision>3</cp:revision>
  <dc:subject/>
  <dc:title>Типовые ситуаций конфликта интересов</dc:title>
</cp:coreProperties>
</file>