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 коррупционной направ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дисциплинарным проступкам коррупционной направленности относятся: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1) непредставление</w:t>
      </w:r>
      <w:r>
        <w:rPr/>
        <w:t xml:space="preserve"> </w:t>
      </w:r>
      <w:r>
        <w:rPr>
          <w:sz w:val="28"/>
          <w:szCs w:val="28"/>
        </w:rPr>
        <w:t>работником,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(пункт 4 статьи 6, пункт 8 статьи 8 Федерального закона от 25 декабря 2008 г. № 273-ФЗ «О противодействии коррупции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autoSpaceDE w:val="false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невыполнение  работником, обязанности об уведомлении командова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(статья 9 Федерального закона от 25 декабря 2008 г. № 273-ФЗ «О противодействии корруп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выполнение работником, обязанности об уведомлении в письменной форме своего непосредственного начальника о возникшем конфликте интересов или о возможности его возникновения (пункт 2 статья 11 Федерального закона от 25 декабря 2008 г. № 273-ФЗ «О противодействии корруп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выполнение работником, являющимся владельцем ценных бумаг, акций (долей участия, паев в уставных (складочных) капиталах организаций), обязанности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(пункт 6 статьи 11 Федерального закона от 25 декабря 2008 г. № 273-ФЗ «О противодействии корруп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запретов и ограничений, предусмотренных Постановлением Правительства Российской Федерации от 5 июля 2013 г. №568 «О распространении 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совершение </w:t>
      </w:r>
      <w:r>
        <w:rPr>
          <w:b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правонару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лкое хищение чужого имущества путем присвоения или растраты с использованием служебного положения при отсутствии признаков преступления, предусмотренного статьей 160 Уголовного кодекса Российской Федерации (ст. 7.27 Кодекса Российской Федерации об административных правонарушениях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законное вознаграждение от имени юридического лица (статья 19.28 Кодекса Российской Федерации об административных правонарушениях), выразившееся в незаконной передаче от имени или в интересах военной организации должностному лицу либо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в интересах данной военной организации должностным лицом либо лицом, выполняющим управленческие функции в коммерческой или иной организации, действия (бездействия), связанного с занимаемым ими служебны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ивлечение к трудовой деятельности бывшего государственного служащего (статья 19.28 Кодекса Российской Федерации об административных правонарушениях), выразившееся в приеме на работу в военную организацию бывшего государственного служащего (военнослужащего), в должностные (служебные) обязанности которого в период прохождения службы входили отдельные функции государственного управления данной организацией, если на это не получено согласие аттестационной комиссии и со времени увольнения со службы не прошло двух лет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бъектами данного дисциплинарного проступка коррупционной направленности  являются военнослужащие, замещающие должности военной службы, включенные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 в Перечень должностей военной службы в Министерстве обороны Российской Федерации, при назначении на которые военнослужащие и граждане и при замещении которых военно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й  Министром обороны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щение чужого имущества признается мелким, если стоимость похищенного имущества не превышает одну тысячу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9:00Z</dcterms:created>
  <dc:creator>СолодоваМВ</dc:creator>
  <dc:description/>
  <dc:language>en-US</dc:language>
  <cp:lastModifiedBy>Мешкова</cp:lastModifiedBy>
  <cp:lastPrinted>2015-07-07T15:06:00Z</cp:lastPrinted>
  <dcterms:modified xsi:type="dcterms:W3CDTF">2015-07-07T11:19:00Z</dcterms:modified>
  <cp:revision>2</cp:revision>
  <dc:subject/>
  <dc:title>Рекомендации по заполнению формы мониторинга</dc:title>
</cp:coreProperties>
</file>