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4"/>
      </w:tblGrid>
      <w:tr>
        <w:trPr/>
        <w:tc>
          <w:tcPr>
            <w:tcW w:w="2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тверждены 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с-секретарем – заместителем Министра обороны Российской Федерации 29.12.201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орядку проведения разбирательства по фактам дисциплинарных проступков коррупционной направленности, совершенных военнослужащими Вооруженных С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стоящие Методические рекомендации по порядку проведения разбирательства по фактам дисциплинарных проступков коррупционной направленности, совершенных военнослужащими Вооруженных Сил Российской Федерации (далее по тексту – Методические рекомендации) разработаны в соответствии с Федеральным законом от 25 декабря 2008 г. № 273-ФЗ «О противодействии коррупции», статьями 27.1, 28.1 – 28.10 Федерального закона от 27 мая 1998 г. № 76-ФЗ «О статусе военнослужащих», Дисциплинарным уставом Вооруженных Сил Российской Федерации, утвержденным Указом Президента Российской Федерации от 10 ноября 2007 г. № 1495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и определяют порядок проведения разбирательства по фактам </w:t>
      </w:r>
      <w:r>
        <w:rPr>
          <w:rFonts w:cs="Times New Roman" w:ascii="Times New Roman" w:hAnsi="Times New Roman"/>
          <w:sz w:val="32"/>
          <w:szCs w:val="32"/>
        </w:rPr>
        <w:t>дисциплинарных проступков коррупционной направленност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, совершенных военнослужа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К дисциплинарным проступкам коррупционной направленности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) непредставление военнослужащим сведений либо представление заведомо недостоверных или неполных сведений о своих доходах, имуществе и обязательствах имущественного характера, а также представление заведомо ложных сведений о доходах, об имуществе и обязательствах имущественного характера своих супруги (супруга) и несовершеннолетних детей (пункт 4 статьи 6, пункт 8 статьи 8 Федерального закона от 25 декабря     2008 г. № 273-ФЗ «О противодействии коррупции»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) невыполнение военнослужащим обязанности об уведомлении командова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 (статья 9 Федерального закона от 25 декабря 2008 г. № 273-ФЗ «О противодействии корруп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невыполнение военнослужащим обязанности об уведомлении в письменной форме своего непосредственного начальника о возникшем конфликте интересов или о возможности его возникновения (пункт 2 статья 11 Федерального закона от        25 декабря 2008 г. № 273-ФЗ «О противодействии корруп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) невыполнение военнослужащим, являющимся владельцем ценных бумаг, акций (долей участия, паев в уставных (складочных) капиталах организаций), обязанности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(пункт 6 статьи 11 Федерального закона от 25 декабря 2008 г. № 273-ФЗ                      «О противодействии корруп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) несоблюдение военнослужащим запретов </w:t>
      </w:r>
      <w:r>
        <w:rPr>
          <w:rFonts w:cs="Times New Roman" w:ascii="Times New Roman" w:hAnsi="Times New Roman"/>
          <w:color w:val="000000"/>
          <w:sz w:val="32"/>
          <w:szCs w:val="32"/>
        </w:rPr>
        <w:t>и ограничений,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усмотренных пунктом 7 статьи 10 Федерального закона от 27 мая 1998 г. № 76-ФЗ «О статусе военно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азывать содействие физическим и юридическим лицам в осуществлении предпринимательской деятельности, используя свое служебное пол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в целях, не связанных с исполнением обязанностей военной службы, финансовые средства и имущество воинской части, а также другое государственное имущество, за исключением случаев использования указанного имущества за установленную плату,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ть гонорары за публикации и выступления, связанные с исполнением обязанностей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, связанные с исполнением обязанностей военной службы, за исключением ценных подарков (в том числе именных) и денежных сумм, которыми военнослужащие награждаются в порядке поощрения в соответствии с общевоинскими уста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езжать в служебные командировки за границу за счет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служебное положение в интересах политических партий и общественных, в том числе религиозных, объединений, а также для пропаганды отношения к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) несоблюдение военнослужащим запретов и ограничений, предусмотренных пунктом 1 статьи 17 Федерального закона от      27 июля 2004 г. № 79-ФЗ «О государственной гражданской службе Российской Федерации» и статьей 27.1 Федерального закона от       27 мая 1998 г. № 76-ФЗ «О статусе военно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поверенным или представителем по делам третьих лиц в органе военного управления (военной организации), в котором он замещает воинскую должность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ть без письменного разрешения команд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иматься без письменного разрешения командовани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совершение административных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32"/>
          <w:szCs w:val="32"/>
        </w:rPr>
        <w:t>мелкое хищение чужого имущества путем присвоения или растраты с использованием служебного положения при отсутствии признаков преступления, предусмотренного статьей 160 Уголовного кодекса Российской Федерации (ст. 7.27 Кодекса Российской Федерации об административных правонарушениях)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3"/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законное вознаграждение от имени юридического лица (статья 19.28 Кодекса Российской Федерации об административных правонарушениях), выразившееся в незаконной передаче от имени или в интересах военной организации должностному лицу либо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в интересах данной военной организации должностным лицом либо лицом, выполняющим управленческие функции в коммерческой или иной организации, действия (бездействия), связанного с занимаемым ими служебны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законное привлечение к трудовой деятельности бывшего государственного служащего (статья 19.28 Кодекса Российской Федерации об административных правонарушениях), выразившееся в приеме на работу в военную организацию бывшего государственного служащего (военнослужащего), в должностные (служебные) обязанности которого в период прохождения службы входили отдельные функции государственного управления данной организацией, если на это не получено согласие аттестационной комиссии и со времени увольнения со службы не прошл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Разбирательство по факту совершения военнослужащим  дисциплинарного проступка коррупционной направленности проводится в обязательной письменной форме и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назначение разбир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собирание и оценка собранных дока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составление заключения по результатам разбир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исполнение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) обжалование и пересмотр решения (в случае подачи жалобы военнослужащим, в отношении которого проводилось разбирательство, или иными заинтересованными лицами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2. Назначение разбир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водами к назначению разбирательства могут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посредственное обнаружение командирами (начальниками), иными должностными лицами достаточных данных, указывающих на наличие события дисциплинарного проступка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упившие из правоохранительных органов, а также из других государственных органов, органов местного самоуправления, от инспектирующих лиц, проверочных комиссий материалов, содержащих данные о наличии признаков дисциплинарного проступка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дисциплинарного проступка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порт военнослужащего о совершении дисциплинарного проступка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 военнослужащего о факте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нформация анонимного характера не может служить основанием для назначения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азбирательство назначается решением командира воинской части и оформляется приказом по воинской части или резолюцией на документе, послужившем поводом для назначения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збирательство, как правило, проводится непосредственным командиром (начальником) военнослужащего, совершившего дисциплинарный проступок коррупционной направленности, либо одним их членов аттестационной комиссии, за исключением случаев, указанных в пункте 7 настоящих Методически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этом военнослужащий, назначенный для проведения разбирательства должен иметь воинское звание и воинскую должность не ниже воинского звания и воинской должности военнослужащего, в отношении которого проводится разбиратель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Разбирательство по фактам не</w:t>
      </w:r>
      <w:r>
        <w:rPr>
          <w:rFonts w:cs="Times New Roman" w:ascii="Times New Roman" w:hAnsi="Times New Roman"/>
          <w:bCs/>
          <w:sz w:val="32"/>
          <w:szCs w:val="32"/>
        </w:rPr>
        <w:t xml:space="preserve">достоверности и неполноты сведений о доходах, об имуществе и обязательствах имущественного характера, представляемых военнослужащими в соответствии с Указом Президента Российской Федерации от        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и несоблюдения военнослужащими запретов и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граничений,</w:t>
      </w:r>
      <w:r>
        <w:rPr>
          <w:rFonts w:cs="Times New Roman" w:ascii="Times New Roman" w:hAnsi="Times New Roman"/>
          <w:bCs/>
          <w:sz w:val="32"/>
          <w:szCs w:val="32"/>
        </w:rPr>
        <w:t xml:space="preserve">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, назначается и проводится в форме проверки в порядке, установленном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3. Проведение разбир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Срок проведения разбирательства не должен превышать    10 суток с момента, когда командиру стало известно о совершении военнослужащим дисциплинарного проступка коррупционной направленности (за исключением случаев, указанных в пункте 7 настоящих Методических рекоменд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обходимости срок проведения разбирательства может быть продлен командиром (начальником), принявшим решение о его проведении, до одн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.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оверка, предусмотренная </w:t>
      </w:r>
      <w:r>
        <w:rPr>
          <w:rFonts w:cs="Times New Roman" w:ascii="Times New Roman" w:hAnsi="Times New Roman"/>
          <w:sz w:val="32"/>
          <w:szCs w:val="32"/>
        </w:rPr>
        <w:t>пунктом 7 настоящих Методических рекомендаций,</w:t>
      </w:r>
      <w:r>
        <w:rPr>
          <w:rFonts w:cs="Times New Roman" w:ascii="Times New Roman" w:hAnsi="Times New Roman"/>
          <w:bCs/>
          <w:sz w:val="32"/>
          <w:szCs w:val="32"/>
        </w:rPr>
        <w:t xml:space="preserve">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 В ходе разбирательства устанавл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бытие дисциплинарного проступка коррупционной направленности (время, место, способ и другие обстоятельства его соверш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ицо, совершившее дисциплинарный проступок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на военнослужащего в совершении дисциплинарного проступка коррупционной направленности, форма вины и мотивы его совер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ные, характеризующие личность военнослужащего, совершившего дисциплинарный проступок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и характер вредных последствий дисциплинарного проступка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стоятельства, исключающие дисциплинарную ответственность военно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стоятельства, смягчающие дисциплинарную ответственность, и обстоятельств, отягчающих дисциплинарную ответственность военно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арактер и степень участия каждого из военнослужащих при совершении дисциплинарного проступка коррупционной направленности несколь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чины и условия, способствовавшие совершению дисциплинарного проступка коррупцион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ие обстоятельства, имеющие значение для правильного решения вопроса о привлечении военнослужащего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rFonts w:cs="Times New Roman" w:ascii="Times New Roman" w:hAnsi="Times New Roman"/>
          <w:bCs/>
          <w:sz w:val="32"/>
          <w:szCs w:val="32"/>
        </w:rPr>
        <w:t>При проведении разбирательства лицо, назначенное для его проведения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) проводить беседу с военнослужа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б) изучать представленные военнослужащим документы и иные материалы, приобщать их к материалам разбир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) получать от военнослужащего пояснения по представленным им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г) наводить справки у других военнослужащих и лиц гражданского персонала воинской части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2. Военнослужащий, в отношении которого проводится разбирательство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вать пояснения в устной и письменной форме в ходе разбирательства и по его результа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дставлять дополнительные материалы и давать по ним пояснения в письменной и уст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накомиться с итоговым документом по результатам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исьменные пояснения военнослужащего и представленные им документы приобщаются к материалам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3. </w:t>
      </w:r>
      <w:r>
        <w:rPr>
          <w:rFonts w:cs="Times New Roman" w:ascii="Times New Roman" w:hAnsi="Times New Roman"/>
          <w:sz w:val="32"/>
          <w:szCs w:val="32"/>
        </w:rPr>
        <w:t>Если в ходе разбирательства выяснится, что коррупционный дисциплинарный проступок содержит признаки преступления, командир воинской части в соответствии с законодательством Российской Федерации возбуждает уголовное дело, уведомляет об этом военного прокурора и руководителя военного следственного органа Следственного комитет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4. Оформление результатов разбира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ринятие и исполнение решения по материалам разбир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4. По результатам разбирательства лицо, которому поручено его проведение, составляет заключение в форме рапорта, в котором должно быть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а основании чего и по какому факту проводилось разбирательство, кто, где и когда его провод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бстоятельства дисциплинарного проступка коррупционной направленности с указанием: какое именно нарушение имело место, кем, когда, где, каким способом, с какой целью и по каким мотивам оно совершено; умышленно или неосторожно действовало (бездействовало) лицо; какие при этом нормы законов, иных нормативных правовых актов наруш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ричины и условия, способствовавшие совершению правонарушения; характеристика личности виновного; отношение виновного лица к совершенному проступ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выводы о виновности (невиновности) военнослужащего; предложения о мере его ответственности; меры по устранению причин и условий, способствовавших правонару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Заключение (рапорт) с прилагаемыми материалами рассматривается на заседании аттестационной комиссии воинской части в сроки, указанные в пунктах 8-9 настоящих Методических рекомендаций, по результатам рассмотрения которых, в случае установлении вины военнослужащего, аттестационной комиссией вырабатываются рекомендации командиру воинской части о применении конкретной меры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. Командир воинской части вправе учесть в пределах своей компетенции рекомендации аттестационной комиссии и обязан принять решение по материалам разбирательства в порядке и сроки, установленные Дисциплинарным уставом Вооруженных Сил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Материалы разбирательства о дисциплинарном проступке коррупционной направленности хранятся в воинской части в течение трех лет, после чего с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6"/>
        <w:keepNext w:val="false"/>
        <w:keepLines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ами данного дисциплинарного проступка коррупционной направленности  являются военнослужащие, замещающие должности военной службы, включенные в Перечень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 в Перечень должностей военной службы в Министерстве обороны Российской Федерации, при назначении на которые военнослужащие и граждане и при замещении которых военно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й  Министром обороны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ищение чужого имущества признается мелким, если стоимость похищенного имущества не превышает одну тысячу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последний"/>
    <w:basedOn w:val="Normal"/>
    <w:qFormat/>
    <w:pPr>
      <w:keepNext w:val="true"/>
      <w:keepLines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5:42:00Z</dcterms:created>
  <dc:creator>Пользователь</dc:creator>
  <dc:description/>
  <cp:keywords/>
  <dc:language>en-US</dc:language>
  <cp:lastModifiedBy>USER</cp:lastModifiedBy>
  <cp:lastPrinted>2011-12-28T10:56:00Z</cp:lastPrinted>
  <dcterms:modified xsi:type="dcterms:W3CDTF">2014-12-23T08:49:00Z</dcterms:modified>
  <cp:revision>55</cp:revision>
  <dc:subject/>
  <dc:title/>
</cp:coreProperties>
</file>