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Предварительный договор купли-продажи </w:t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ЖИЛОГО ДОМА с земельным участком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(населенный пункт)</w:t>
        <w:tab/>
      </w:r>
      <w:r>
        <w:rPr>
          <w:iCs/>
          <w:color w:val="0000FF"/>
          <w:sz w:val="22"/>
          <w:szCs w:val="22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(населенный пункт)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замужем/не замужем)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ОКУПАТЕЛЬ, </w:t>
      </w:r>
      <w:r>
        <w:rPr>
          <w:sz w:val="22"/>
          <w:szCs w:val="22"/>
        </w:rPr>
        <w:t>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2"/>
          <w:szCs w:val="22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2"/>
          <w:szCs w:val="22"/>
        </w:rPr>
        <w:t>стороны, и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г.</w:t>
      </w:r>
      <w:r>
        <w:rPr>
          <w:iCs/>
          <w:color w:val="0000FF"/>
          <w:sz w:val="22"/>
          <w:szCs w:val="22"/>
        </w:rPr>
        <w:t>город и регион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замужем/не замужем)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РОДАВЕЦ, с другой </w:t>
      </w:r>
      <w:r>
        <w:rPr>
          <w:sz w:val="22"/>
          <w:szCs w:val="22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или </w:t>
      </w:r>
      <w:r>
        <w:rPr>
          <w:color w:val="0000FF"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 (зарегистрированный </w:t>
      </w:r>
      <w:r>
        <w:rPr>
          <w:color w:val="0000FF"/>
          <w:sz w:val="22"/>
          <w:szCs w:val="22"/>
        </w:rPr>
        <w:t>наименование регистрирующего органа</w:t>
      </w:r>
      <w:r>
        <w:rPr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 xml:space="preserve">«___» _____________ 20___ г. за </w:t>
      </w:r>
      <w:r>
        <w:rPr>
          <w:sz w:val="22"/>
          <w:szCs w:val="22"/>
        </w:rPr>
        <w:t xml:space="preserve">ОГРН </w:t>
      </w:r>
      <w:r>
        <w:rPr>
          <w:color w:val="0000FF"/>
          <w:sz w:val="22"/>
          <w:szCs w:val="22"/>
        </w:rPr>
        <w:t>0000000000000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0000000000</w:t>
      </w:r>
      <w:r>
        <w:rPr>
          <w:sz w:val="22"/>
          <w:szCs w:val="22"/>
        </w:rPr>
        <w:t xml:space="preserve">, КПП </w:t>
      </w:r>
      <w:r>
        <w:rPr>
          <w:color w:val="0000FF"/>
          <w:sz w:val="22"/>
          <w:szCs w:val="22"/>
        </w:rPr>
        <w:t>000000000</w:t>
      </w:r>
      <w:r>
        <w:rPr>
          <w:sz w:val="22"/>
          <w:szCs w:val="22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2"/>
          <w:szCs w:val="22"/>
        </w:rPr>
        <w:t>регион, город, улица, дом, строение, офис</w:t>
      </w:r>
      <w:r>
        <w:rPr>
          <w:spacing w:val="-5"/>
          <w:sz w:val="22"/>
          <w:szCs w:val="22"/>
        </w:rPr>
        <w:t xml:space="preserve">), именуемое в дальнейшем </w:t>
      </w:r>
      <w:r>
        <w:rPr>
          <w:spacing w:val="-4"/>
          <w:sz w:val="22"/>
          <w:szCs w:val="22"/>
        </w:rPr>
        <w:t xml:space="preserve">ПРОДАВЕЦ, в лице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ого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</w:t>
      </w:r>
      <w:r>
        <w:rPr>
          <w:spacing w:val="-5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действующего </w:t>
      </w:r>
      <w:r>
        <w:rPr>
          <w:sz w:val="22"/>
          <w:szCs w:val="22"/>
        </w:rPr>
        <w:t>на основании (наименование документа) 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Стороны принимают на себя обязательства заключить не позднее __.__.__ г. Договор купли-продажи (далее – Основной договор) </w:t>
      </w:r>
      <w:r>
        <w:rPr>
          <w:spacing w:val="-4"/>
          <w:sz w:val="22"/>
          <w:szCs w:val="22"/>
        </w:rPr>
        <w:t>ЖИЛОГО ДОМА с земельным участком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ходящегося по адресу: </w:t>
      </w:r>
      <w:r>
        <w:rPr>
          <w:color w:val="0000FF"/>
          <w:spacing w:val="-5"/>
          <w:sz w:val="22"/>
          <w:szCs w:val="22"/>
        </w:rPr>
        <w:t xml:space="preserve">регион, город, улица, дом 1 (Один), </w:t>
      </w:r>
      <w:r>
        <w:rPr>
          <w:spacing w:val="-4"/>
          <w:sz w:val="22"/>
          <w:szCs w:val="22"/>
        </w:rPr>
        <w:t xml:space="preserve"> именуемый в дальнейшем ЖИЛОЙ ДОМ с земельным участко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firstLine="70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1.2. Приобретаемый  </w:t>
      </w:r>
      <w:r>
        <w:rPr>
          <w:spacing w:val="-4"/>
          <w:sz w:val="22"/>
          <w:szCs w:val="22"/>
        </w:rPr>
        <w:t xml:space="preserve">ЖИЛОЙ ДОМ с земельным участком  </w:t>
      </w:r>
      <w:r>
        <w:rPr>
          <w:spacing w:val="-6"/>
          <w:sz w:val="22"/>
          <w:szCs w:val="22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2"/>
          <w:szCs w:val="22"/>
        </w:rPr>
        <w:t>наименование документа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, зарегистрированного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за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5"/>
          <w:sz w:val="22"/>
          <w:szCs w:val="22"/>
        </w:rPr>
        <w:t>____</w:t>
      </w:r>
      <w:r>
        <w:rPr>
          <w:spacing w:val="-2"/>
          <w:sz w:val="22"/>
          <w:szCs w:val="22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2"/>
          <w:szCs w:val="22"/>
        </w:rPr>
        <w:t xml:space="preserve">ни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 сделана запись о регистрации № 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/>
      </w:pPr>
      <w:r>
        <w:rPr>
          <w:spacing w:val="-5"/>
          <w:sz w:val="22"/>
          <w:szCs w:val="22"/>
        </w:rPr>
        <w:t xml:space="preserve">Указанный в пункте 1.1 настоящего Договора ЖИЛОЙ ДОМ состоит из </w:t>
      </w:r>
      <w:r>
        <w:rPr>
          <w:color w:val="0000FF"/>
          <w:spacing w:val="-5"/>
          <w:sz w:val="22"/>
          <w:szCs w:val="22"/>
        </w:rPr>
        <w:t>__ (____)</w:t>
      </w:r>
      <w:r>
        <w:rPr>
          <w:spacing w:val="-5"/>
          <w:sz w:val="22"/>
          <w:szCs w:val="22"/>
        </w:rPr>
        <w:t xml:space="preserve"> комнат, общей площадью без </w:t>
      </w:r>
      <w:r>
        <w:rPr>
          <w:spacing w:val="-3"/>
          <w:sz w:val="22"/>
          <w:szCs w:val="22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2"/>
          <w:szCs w:val="22"/>
        </w:rPr>
        <w:t>___ (_____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в.м, в том числе жилой площадью </w:t>
      </w:r>
      <w:r>
        <w:rPr>
          <w:color w:val="0000FF"/>
          <w:spacing w:val="-4"/>
          <w:sz w:val="22"/>
          <w:szCs w:val="22"/>
        </w:rPr>
        <w:t>____ (___)</w:t>
      </w:r>
      <w:r>
        <w:rPr>
          <w:spacing w:val="-4"/>
          <w:sz w:val="22"/>
          <w:szCs w:val="22"/>
        </w:rPr>
        <w:t xml:space="preserve"> кв.м. , кадастровый номер ______, расположенный на земельном участке, назначение _____, вид разрешенного использования _______, общей площадью _____ кв.м., кадастровый номер 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а момент подписания настоящего Договор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pacing w:val="-2"/>
          <w:sz w:val="22"/>
          <w:szCs w:val="22"/>
        </w:rPr>
        <w:t xml:space="preserve"> оценен независимым оценщиком </w:t>
      </w:r>
      <w:r>
        <w:rPr>
          <w:color w:val="0000FF"/>
          <w:spacing w:val="-2"/>
          <w:sz w:val="22"/>
          <w:szCs w:val="22"/>
        </w:rPr>
        <w:t>(наименование оценочной организации)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 </w:t>
      </w:r>
      <w:r>
        <w:rPr>
          <w:spacing w:val="-4"/>
          <w:sz w:val="22"/>
          <w:szCs w:val="22"/>
        </w:rPr>
        <w:t xml:space="preserve">рыночной стоимости в размере </w:t>
      </w:r>
      <w:r>
        <w:rPr>
          <w:color w:val="0000FF"/>
          <w:sz w:val="22"/>
          <w:szCs w:val="22"/>
        </w:rPr>
        <w:t>______ (сумма прописью) рублей</w:t>
      </w:r>
      <w:r>
        <w:rPr>
          <w:spacing w:val="-4"/>
          <w:sz w:val="22"/>
          <w:szCs w:val="22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ЖИЛОЙ ДОМ с земельным участком приобретается ПОКУПАТЕЛЕМ у ПРОДАВЦА за цену </w:t>
      </w:r>
      <w:r>
        <w:rPr>
          <w:color w:val="0000FF"/>
          <w:sz w:val="22"/>
          <w:szCs w:val="22"/>
        </w:rPr>
        <w:t>_______ (сумма прописью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1.6. ПРОДАВЕЦ гарантирует, что вышеуказанный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никому не продан, не подарен, не заложен; в споре, под арестом или запрещением не состоит; рентой, арендой, наймом или какими-либо иными обязательствами не обременен; а также лиц, обладающих правом пользования указанным  ЖИЛОЙ ДОМ с земельным участком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ЩЕСТВЕННЫЕ УСЛОВИЯ ОСНОВНОГО ДОГОВОРА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сновной договор будет предусматривать следующие положения, касающиеся источников оплаты приобретаемого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2.1.2. ПРОДАВЕЦ ЖИЛОГО ДОМА с земельным участком проинформирован ПОКУПАТЕЛЕМ, что ЖИЛОЙ ДОМ с земельным участком, указанный в п.1.1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редств целевого жилищного займа в размере </w:t>
      </w:r>
      <w:r>
        <w:rPr>
          <w:color w:val="0000FF"/>
          <w:sz w:val="22"/>
          <w:szCs w:val="22"/>
        </w:rPr>
        <w:t>_____ (сумма прописью) рублей</w:t>
      </w:r>
      <w:r>
        <w:rPr>
          <w:spacing w:val="-4"/>
          <w:sz w:val="22"/>
          <w:szCs w:val="22"/>
        </w:rPr>
        <w:t>, предоставляемого Уполномоченным федеральным органом (далее –</w:t>
      </w:r>
      <w:r>
        <w:rPr>
          <w:strike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ЗАИМОДАВЕЦ) согласно </w:t>
      </w:r>
      <w:r>
        <w:rPr>
          <w:sz w:val="22"/>
          <w:szCs w:val="22"/>
        </w:rPr>
        <w:t xml:space="preserve">заключенному в (г. Москва) между ПОКУПАТЕЛЕМ и ЗАИМОДАВЦЕМ </w:t>
      </w:r>
      <w:r>
        <w:rPr>
          <w:spacing w:val="-4"/>
          <w:sz w:val="22"/>
          <w:szCs w:val="22"/>
        </w:rPr>
        <w:t>Договору №</w:t>
      </w:r>
      <w:r>
        <w:rPr>
          <w:color w:val="0000FF"/>
          <w:spacing w:val="-4"/>
          <w:sz w:val="22"/>
          <w:szCs w:val="22"/>
        </w:rPr>
        <w:t xml:space="preserve"> серия свидетельства / номер свидетельства </w:t>
      </w:r>
      <w:r>
        <w:rPr>
          <w:sz w:val="22"/>
          <w:szCs w:val="22"/>
        </w:rPr>
        <w:t>целевого жилищного займ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 от </w:t>
      </w:r>
      <w:r>
        <w:rPr>
          <w:iCs/>
          <w:color w:val="0000FF"/>
          <w:sz w:val="22"/>
          <w:szCs w:val="22"/>
        </w:rPr>
        <w:t xml:space="preserve">«___» _____________ 20___ г. </w:t>
      </w:r>
      <w:r>
        <w:rPr>
          <w:iCs/>
          <w:sz w:val="22"/>
          <w:szCs w:val="22"/>
        </w:rPr>
        <w:t>(далее</w:t>
      </w:r>
      <w:r>
        <w:rPr>
          <w:iCs/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собственных средств ПОКУПАТЕЛЯ в размере _________ </w:t>
      </w:r>
      <w:r>
        <w:rPr>
          <w:color w:val="3333FF"/>
          <w:sz w:val="22"/>
          <w:szCs w:val="22"/>
        </w:rPr>
        <w:t>(сумма прописью)</w:t>
      </w:r>
      <w:r>
        <w:rPr>
          <w:color w:val="0066FF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) средств материнского (семейного) капитала в размере _________ (сумма прописью) рублей,  предоставленного из средств федерального бюджета в соответствии с Федеральным законом от 29.12.2006 г. № 256-ФЗ «О дополнительных мерах государственной поддержки семей, имеющих детей» по государственному сертификату на материнский (семейный) капитал серия ________ от </w:t>
      </w:r>
      <w:r>
        <w:rPr>
          <w:iCs/>
          <w:color w:val="FF0000"/>
          <w:sz w:val="22"/>
          <w:szCs w:val="22"/>
        </w:rPr>
        <w:t xml:space="preserve">«___» _____________ 20___ г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2.1.3. В соответствии с пунктом 1 ст. 77 Федерального закона «Об ипотеке (залоге недвижимости)» от 16 июля 1998 г. № 102-ФЗ </w:t>
      </w:r>
      <w:r>
        <w:rPr>
          <w:spacing w:val="-4"/>
          <w:sz w:val="22"/>
          <w:szCs w:val="22"/>
        </w:rPr>
        <w:t xml:space="preserve">в обеспечение обязательств, принятых по Договору целевого жилищного займа, на </w:t>
      </w:r>
      <w:r>
        <w:rPr>
          <w:spacing w:val="-5"/>
          <w:sz w:val="22"/>
          <w:szCs w:val="22"/>
        </w:rPr>
        <w:t xml:space="preserve">ЖИЛОЙ ДОМ с земельным участком оформляется залог в пользу ЗАИМОДАВЦА, в силу закона с момента государственной </w:t>
      </w:r>
      <w:r>
        <w:rPr>
          <w:spacing w:val="-4"/>
          <w:sz w:val="22"/>
          <w:szCs w:val="22"/>
        </w:rPr>
        <w:t>регистрации Основного договора купли-продажи жилого помещения и права собственности ПОКУПАТЕЛЯ на ЖИЛОЙ ДОМ с земельным участком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2"/>
          <w:szCs w:val="22"/>
        </w:rPr>
        <w:t xml:space="preserve"> Залогодержателем по данному залогу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4. В соответствии с пунктом 5 ст. 488 ГК РФ стороны определили, что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ной договор будет предусматривать следующие положения, касающиеся порядка расчетов между сторонами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2.1.  Средства целевого жилищного займа, указанные в подпункте «а» пункта 2.1.2 настоящего Договора, </w:t>
      </w:r>
      <w:r>
        <w:rPr>
          <w:color w:val="000000"/>
          <w:sz w:val="22"/>
          <w:szCs w:val="22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  <w:sz w:val="22"/>
          <w:szCs w:val="22"/>
        </w:rPr>
        <w:t xml:space="preserve"> (указывается ФИО ПРОДАВЦА или ФИО ДОВЕРЕННОГО ЛИЦА, действующего по доверенности) № ____________________,(указывается расчетный счет принадлежащий ПРОДАВЦУ или ДОВЕРЕННОМУ ЛИЦУ, действующему по доверенности, с правом получения денежных средств) </w:t>
      </w:r>
      <w:r>
        <w:rPr>
          <w:sz w:val="22"/>
          <w:szCs w:val="22"/>
        </w:rPr>
        <w:t>открытый в наименование банка</w:t>
      </w:r>
      <w:r>
        <w:rPr>
          <w:color w:val="0000FF"/>
          <w:sz w:val="22"/>
          <w:szCs w:val="22"/>
        </w:rPr>
        <w:t xml:space="preserve"> (реквизиты банка (БИК) </w:t>
      </w:r>
      <w:r>
        <w:rPr>
          <w:color w:val="000000"/>
          <w:sz w:val="22"/>
          <w:szCs w:val="22"/>
        </w:rPr>
        <w:t>(далее – Счет ПРОДАВЦА)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2.2.2 Средства целевого жилищного займа перечисляю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</w:t>
      </w:r>
      <w:r>
        <w:rPr>
          <w:spacing w:val="-4"/>
          <w:sz w:val="22"/>
          <w:szCs w:val="22"/>
        </w:rPr>
        <w:t xml:space="preserve">ЖИЛОЙ ДОМ с земельным участком </w:t>
      </w:r>
      <w:r>
        <w:rPr>
          <w:sz w:val="22"/>
          <w:szCs w:val="22"/>
        </w:rPr>
        <w:t>в течение 10 (Десяти) рабочих дней с момента и предоставления ЗАЙМОДАВЦУ: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договора купли-продажи квартиры, заключенного в документарной форме с отметками Росреестра или многофункционального центра по предоставлению государственных и муниципальных услуг (МФЦ) о переводе Основного договора купли-продажи в форму электронного образа документа с указанием даты, ФИО и подписи уполномоченного лица Росреестра или МФЦ;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выписки из ЕГРН, содержащей информацию об отсутствии иных зарегистрированных обременений в отношении </w:t>
      </w:r>
      <w:r>
        <w:rPr>
          <w:spacing w:val="-4"/>
          <w:sz w:val="22"/>
          <w:szCs w:val="22"/>
        </w:rPr>
        <w:t xml:space="preserve">ЖИЛОГО ДОМА с земельным участком </w:t>
      </w:r>
      <w:r>
        <w:rPr>
          <w:sz w:val="22"/>
          <w:szCs w:val="22"/>
        </w:rPr>
        <w:t xml:space="preserve">кроме ипотеки (залога) в пользу Российской Федерации в лице ЗАЙМОДАВЦА. 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2.2.3. Собственные средства ПОКУПАТЕЛЯ, указанные в подпункте «б» пункта 2.1.2 настоящего Договора, выплачиваются ПОКУПАТЕЛЕМ ПРОДАВЦУ путем ___________ </w:t>
      </w:r>
      <w:r>
        <w:rPr>
          <w:color w:val="0000FF"/>
          <w:sz w:val="22"/>
          <w:szCs w:val="22"/>
        </w:rPr>
        <w:t>(указывается форма расчета собственными средствами с ПРОДАВЦОМ).</w:t>
      </w:r>
    </w:p>
    <w:p>
      <w:pPr>
        <w:pStyle w:val="Normal"/>
        <w:widowControl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2.4. Средства материнского (семейного) капитала, указанные в подпункте «в» пункта 2.1.2 настоящего Договора, выплачиваются ПРОДАВЦУ путем _______________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</w:t>
      </w:r>
    </w:p>
    <w:p>
      <w:pPr>
        <w:pStyle w:val="Normal"/>
        <w:widowControl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2. С даты подписания настоящего Договора до фактической передачи ЖИЛОГО ДОМА с земельным участком  ПОКУПАТЕЛЮ не ухудшать состояние ЖИЛОГО ДОМА с земельным участком, не сдавать в аренду, наем, безвозмездное пользование,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ЖИЛОГО ДОМА с земельным участк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3. На дату возникновения у ПОКУПАТЕЛЯ права собственности на ЖИЛОЙ ДОМ  с земельным участком уплатить полностью все коммунальные платежи, налоги и иные расходы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4. ЖИЛОЙ ДОМ с земельным участком не имеет скрытых недостатков и скрытых дефектов, которые могут в значимой степени повлиять на возможность пользования ЖИЛЫМ ДОМОМ с земельным участком и на его эксплуатационные характеристик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1.5. До заключения Основного договора обеспечить снятие с регистрационного  учета, как по месту жительства, так и по месту пребывания всех лиц, имеющих такую регистрацию, а также обеспечить прекращение фактического пользования ЖИЛЫМ ДОМОМ с земельным участком любыми лицами. Освободить ЖИЛОЙ ДОМ с земельным участком от своих вещей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1.6. В случае если ПРОДАВЕЦ на момент заключения настоящего Предварительного договора находится в зарегистрированном браке, ПРОДАВЕЦ обязуется до заключения Основного договора предоставить нотариально согласие супруга/супруги на заключение Основно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767" w:leader="none"/>
        </w:tabs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3.1.7. В случае расторжения Основного договора купли-продажи в связи с неисполнением обязательств ПОКУПАТЕЛЯ по оплате части цены договора купли-продажи по причине непоступления денежных средств в размере средств материнского (семейного) капитала в срок не позднее 5 (пяти) рабочих дней с даты расторжения договора купли-продажи осуществить возврат денежных средств целевого жилищного займа, предоставляемого ФГКУ «Росвоенипотека», по следующим реквизитам: ________________________ (указываются реквизиты счета ФГКУ «Росвоенипотека»)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767" w:leader="none"/>
        </w:tabs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3.2. ПОКУПАТЕЛЬ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2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3.2.2. Оплатить приобретаемый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по цене, указанной в пункте 1.5 настоящего Договора, в соответствии с условиями, описанными в разделе 2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3.2.3. Принять от ПРОДАВЦА приобретаемый 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во владение после её фактического пол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3.2.4. В случае если по любым основаниям Фонд пенсионного социального страхования Российской Федерации (далее – СФР) не осуществит перечисление средств материнского (семейного) капитала ПРОДАВЦУ в сроки и на условиях, предусмотренных Основным договором купли-продажи, ПКУПАТЕЛЬ обязуется самостоятельно за счет собственных средств оплатить часть цены договора купли-продажи в размере ______ (указывается сумма материнского (семейного) капитала цифрами и прописью) в срок, не позднее 100 (ста) календарных дней, считая с даты государственной регистрации перехода к покупателю права собственности, путем безналичного перечисления на счет продавца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 w:val="22"/>
          <w:szCs w:val="22"/>
        </w:rPr>
        <w:t>4.1. 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5. СРОК ДЕЙСТВИЯ ДОГОВОРА И ИНЫЕ УСЛОВИЯ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подписания его сторонами и действует до вступления в силу Основного договора купли-продаж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2. Покупатель приобретает право собственности н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3. Риск случайной гибели или случайного повреждения предмета ипотеки до передачи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 xml:space="preserve"> ПОКУПАТЕЛЮ несет ПРОДАВЕЦ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 Все расходы, связанные с государственной регистрацией Основного договора, государственной регистрацией перехода прав собственности на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к ПОКУПАТЕЛЮ с обременением </w:t>
      </w:r>
      <w:r>
        <w:rPr>
          <w:spacing w:val="-4"/>
          <w:sz w:val="22"/>
          <w:szCs w:val="22"/>
        </w:rPr>
        <w:t>ЖИЛОГО ДОМА с земельным участком</w:t>
      </w:r>
      <w:r>
        <w:rPr>
          <w:sz w:val="22"/>
          <w:szCs w:val="22"/>
        </w:rPr>
        <w:t xml:space="preserve"> ипотекой в силу закона стороны несут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5. Стороны Основно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5.6. Настоящим ПРОДАВЕЦ уведомляет ПОКУПАТЕЛЯ о том, что на дату подписания Основного договора в </w:t>
      </w:r>
      <w:r>
        <w:rPr>
          <w:spacing w:val="-4"/>
          <w:sz w:val="22"/>
          <w:szCs w:val="22"/>
        </w:rPr>
        <w:t>ЖИЛОМ ДОМЕ с земельным участком</w:t>
      </w:r>
      <w:r>
        <w:rPr>
          <w:sz w:val="22"/>
          <w:szCs w:val="22"/>
        </w:rPr>
        <w:t xml:space="preserve"> 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или</w:t>
      </w:r>
      <w:r>
        <w:rPr>
          <w:sz w:val="22"/>
          <w:szCs w:val="22"/>
        </w:rPr>
        <w:t xml:space="preserve"> Настоящим ПРОДАВЕЦ уведомляет ПОКУПАТЕЛЯ о том, что на дату подписания Основного договора в </w:t>
      </w:r>
      <w:r>
        <w:rPr>
          <w:spacing w:val="-4"/>
          <w:sz w:val="22"/>
          <w:szCs w:val="22"/>
        </w:rPr>
        <w:t>ЖИЛОМ ДОМЕ с земельным участком</w:t>
      </w:r>
      <w:r>
        <w:rPr>
          <w:sz w:val="22"/>
          <w:szCs w:val="22"/>
        </w:rPr>
        <w:t xml:space="preserve"> проживают и зарегистрированы по месту жительства </w:t>
      </w:r>
      <w:r>
        <w:rPr>
          <w:color w:val="3333FF"/>
          <w:sz w:val="22"/>
          <w:szCs w:val="22"/>
        </w:rPr>
        <w:t>гр. Фамилия Имя Отчество, гр. Фамилия Имя Отчество</w:t>
      </w:r>
      <w:r>
        <w:rPr>
          <w:sz w:val="22"/>
          <w:szCs w:val="22"/>
        </w:rPr>
        <w:t xml:space="preserve">, которые будут сняты с регистрационного учёта и освободят </w:t>
      </w:r>
      <w:r>
        <w:rPr>
          <w:spacing w:val="-4"/>
          <w:sz w:val="22"/>
          <w:szCs w:val="22"/>
        </w:rPr>
        <w:t>ЖИЛОЙ ДОМ с земельным участком</w:t>
      </w:r>
      <w:r>
        <w:rPr>
          <w:sz w:val="22"/>
          <w:szCs w:val="22"/>
        </w:rPr>
        <w:t xml:space="preserve"> в течение </w:t>
      </w:r>
      <w:r>
        <w:rPr>
          <w:color w:val="3333FF"/>
          <w:sz w:val="22"/>
          <w:szCs w:val="22"/>
        </w:rPr>
        <w:t>___ (___) дней с даты ___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7. Во всем остальном, что прямо не предусмотрено Основны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 Настоящий Договор составлен и подписан в 3 (Трех) экземплярах, имеющих равную юридическую силу, один – для </w:t>
      </w:r>
      <w:r>
        <w:rPr>
          <w:caps/>
          <w:sz w:val="22"/>
          <w:szCs w:val="22"/>
        </w:rPr>
        <w:t>Заимодавца</w:t>
      </w:r>
      <w:r>
        <w:rPr>
          <w:sz w:val="22"/>
          <w:szCs w:val="22"/>
        </w:rPr>
        <w:t xml:space="preserve"> и по одному экземпляру для каждой из сторо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Изменение и расторжение договора  возможно по соглашению сторон, а также по основаниям и в порядке, предусмотренным Законодательством РФ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0. При возникновении разногласий между сторонами по вопросам исполнения настоящего Предварительного договора стороны примут все меры к их разрешению  путем проведения переговоров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11. Все изменения и дополнения к Предварительному договору должны быть составлены в письменной форме и  подписаны сторонам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12. Каждая из сторон подтверждает, что понимает все условия настоящего Предварительного договора, понимает и осознает последствия заключения и исполнения настоящего Предварительно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6. </w:t>
      </w:r>
      <w:r>
        <w:rPr/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5" w:top="993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/>
    </w:lvl>
    <w:lvl w:ilvl="2">
      <w:start w:val="1"/>
      <w:numFmt w:val="decimal"/>
      <w:lvlText w:val="%3.3.1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7:00Z</dcterms:created>
  <dc:creator>Юшков</dc:creator>
  <dc:description/>
  <dc:language>en-US</dc:language>
  <cp:lastModifiedBy>Семенова Екатерина Геннадиевна</cp:lastModifiedBy>
  <cp:lastPrinted>2016-02-12T14:01:00Z</cp:lastPrinted>
  <dcterms:modified xsi:type="dcterms:W3CDTF">2025-09-11T14:22:00Z</dcterms:modified>
  <cp:revision>3</cp:revision>
  <dc:subject/>
  <dc:title/>
</cp:coreProperties>
</file>