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ind w:left="142" w:hanging="0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жилого Дома с земельным участком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iCs/>
          <w:color w:val="0070C0"/>
          <w:sz w:val="22"/>
          <w:szCs w:val="22"/>
        </w:rPr>
        <w:t>(населенный пункт)</w:t>
      </w:r>
      <w:r>
        <w:rPr>
          <w:iCs/>
          <w:sz w:val="22"/>
          <w:szCs w:val="22"/>
        </w:rPr>
        <w:tab/>
      </w:r>
      <w:r>
        <w:rPr>
          <w:iCs/>
          <w:color w:val="0000FF"/>
          <w:sz w:val="22"/>
          <w:szCs w:val="22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 xml:space="preserve">рождения – </w:t>
      </w:r>
      <w:r>
        <w:rPr>
          <w:iCs/>
          <w:color w:val="0000FF"/>
          <w:sz w:val="22"/>
          <w:szCs w:val="22"/>
        </w:rPr>
        <w:t>(населенный пункт)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, замужем/не замужем)</w:t>
      </w:r>
      <w:r>
        <w:rPr>
          <w:spacing w:val="-5"/>
          <w:sz w:val="22"/>
          <w:szCs w:val="22"/>
        </w:rPr>
        <w:t xml:space="preserve">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ОКУПАТЕЛЬ,</w:t>
      </w:r>
      <w:r>
        <w:rPr>
          <w:sz w:val="22"/>
          <w:szCs w:val="22"/>
        </w:rPr>
        <w:t xml:space="preserve"> 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2"/>
          <w:szCs w:val="22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2"/>
          <w:szCs w:val="22"/>
        </w:rPr>
        <w:t>стороны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(</w:t>
      </w:r>
      <w:r>
        <w:rPr>
          <w:iCs/>
          <w:color w:val="0000FF"/>
          <w:sz w:val="22"/>
          <w:szCs w:val="22"/>
        </w:rPr>
        <w:t>населенный пункт)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, замужем/не замужем)</w:t>
      </w:r>
      <w:r>
        <w:rPr>
          <w:spacing w:val="-5"/>
          <w:sz w:val="22"/>
          <w:szCs w:val="22"/>
        </w:rPr>
        <w:t xml:space="preserve">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РОДАВЕЦ, с другой </w:t>
      </w:r>
      <w:r>
        <w:rPr>
          <w:sz w:val="22"/>
          <w:szCs w:val="22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или</w:t>
      </w:r>
      <w:r>
        <w:rPr>
          <w:color w:val="FF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 (зарегистрированный (</w:t>
      </w:r>
      <w:r>
        <w:rPr>
          <w:color w:val="0000FF"/>
          <w:sz w:val="22"/>
          <w:szCs w:val="22"/>
        </w:rPr>
        <w:t>наименование регистрирующего органа)</w:t>
      </w:r>
      <w:r>
        <w:rPr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 xml:space="preserve">«___» _____________ 20___ г. за </w:t>
      </w:r>
      <w:r>
        <w:rPr>
          <w:sz w:val="22"/>
          <w:szCs w:val="22"/>
        </w:rPr>
        <w:t xml:space="preserve">ОГРН </w:t>
      </w:r>
      <w:r>
        <w:rPr>
          <w:color w:val="0000FF"/>
          <w:sz w:val="22"/>
          <w:szCs w:val="22"/>
        </w:rPr>
        <w:t>0000000000000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0000000000</w:t>
      </w:r>
      <w:r>
        <w:rPr>
          <w:sz w:val="22"/>
          <w:szCs w:val="22"/>
        </w:rPr>
        <w:t xml:space="preserve">, КПП </w:t>
      </w:r>
      <w:r>
        <w:rPr>
          <w:color w:val="0000FF"/>
          <w:sz w:val="22"/>
          <w:szCs w:val="22"/>
        </w:rPr>
        <w:t>000000000</w:t>
      </w:r>
      <w:r>
        <w:rPr>
          <w:sz w:val="22"/>
          <w:szCs w:val="22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2"/>
          <w:szCs w:val="22"/>
        </w:rPr>
        <w:t>регион, город, улица, дом, строение, офис</w:t>
      </w:r>
      <w:r>
        <w:rPr>
          <w:spacing w:val="-5"/>
          <w:sz w:val="22"/>
          <w:szCs w:val="22"/>
        </w:rPr>
        <w:t xml:space="preserve">), именуемое в дальнейшем </w:t>
      </w:r>
      <w:r>
        <w:rPr>
          <w:spacing w:val="-4"/>
          <w:sz w:val="22"/>
          <w:szCs w:val="22"/>
        </w:rPr>
        <w:t xml:space="preserve">ПРОДАВЕЦ, в лице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ыдан </w:t>
      </w:r>
      <w:r>
        <w:rPr>
          <w:color w:val="0000FF"/>
          <w:spacing w:val="-3"/>
          <w:sz w:val="22"/>
          <w:szCs w:val="22"/>
        </w:rPr>
        <w:t>наименование выдавшего паспорт органа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ого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</w:t>
      </w:r>
      <w:r>
        <w:rPr>
          <w:spacing w:val="-5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действующего </w:t>
      </w:r>
      <w:r>
        <w:rPr>
          <w:sz w:val="22"/>
          <w:szCs w:val="22"/>
        </w:rPr>
        <w:t>на основании доверенности № </w:t>
      </w:r>
      <w:r>
        <w:rPr>
          <w:color w:val="0000FF"/>
          <w:sz w:val="22"/>
          <w:szCs w:val="22"/>
        </w:rPr>
        <w:t>___</w:t>
      </w:r>
      <w:r>
        <w:rPr>
          <w:sz w:val="22"/>
          <w:szCs w:val="22"/>
        </w:rPr>
        <w:t xml:space="preserve">, удостоверенной </w:t>
      </w:r>
      <w:r>
        <w:rPr>
          <w:iCs/>
          <w:color w:val="0000FF"/>
          <w:sz w:val="22"/>
          <w:szCs w:val="22"/>
        </w:rPr>
        <w:t>«___» _____________ 20___ г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отариусом нотариального округа г. (населенный пункт) </w:t>
      </w:r>
      <w:r>
        <w:rPr>
          <w:color w:val="0000FF"/>
          <w:spacing w:val="-1"/>
          <w:sz w:val="22"/>
          <w:szCs w:val="22"/>
        </w:rPr>
        <w:t>Фамилия Имя Отчество</w:t>
      </w:r>
      <w:r>
        <w:rPr>
          <w:spacing w:val="-3"/>
          <w:sz w:val="22"/>
          <w:szCs w:val="22"/>
        </w:rPr>
        <w:t>, зарегистрированной в реестре за №  </w:t>
      </w:r>
      <w:r>
        <w:rPr>
          <w:color w:val="0000FF"/>
          <w:spacing w:val="-3"/>
          <w:sz w:val="22"/>
          <w:szCs w:val="22"/>
        </w:rPr>
        <w:t>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2"/>
          <w:szCs w:val="22"/>
        </w:rPr>
        <w:t xml:space="preserve">ЖИЛОЙ ДОМ с земельным участком, находящейся по адресу: </w:t>
      </w:r>
      <w:r>
        <w:rPr>
          <w:color w:val="0000FF"/>
          <w:spacing w:val="-5"/>
          <w:sz w:val="22"/>
          <w:szCs w:val="22"/>
        </w:rPr>
        <w:t>регион, город, улица, дом 1 (Один), строение 1 (Один), квартира 1 (Один)</w:t>
      </w:r>
      <w:r>
        <w:rPr>
          <w:spacing w:val="-4"/>
          <w:sz w:val="22"/>
          <w:szCs w:val="22"/>
        </w:rPr>
        <w:t>, именуемая в дальнейшем ЖИЛОЙ ДОМ с земельным участ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 xml:space="preserve">Приобретаемый ЖИЛОЙ ДОМ с земельным участком принадлежит ПРОДАВЦУ на праве собственности на основании </w:t>
      </w:r>
      <w:r>
        <w:rPr>
          <w:color w:val="0000FF"/>
          <w:spacing w:val="-6"/>
          <w:sz w:val="22"/>
          <w:szCs w:val="22"/>
        </w:rPr>
        <w:t>наименование документа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, зарегистрированного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за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2"/>
          <w:sz w:val="22"/>
          <w:szCs w:val="22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2"/>
          <w:szCs w:val="22"/>
        </w:rPr>
        <w:t xml:space="preserve">ни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 сделана запись о регистрации № 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left="1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ab/>
        <w:tab/>
        <w:t xml:space="preserve">1.3. 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Указанный в пункте 1.1 настоящего Договора ЖИЛОЙ ДОМ состоит из </w:t>
      </w:r>
      <w:r>
        <w:rPr>
          <w:color w:val="0000FF"/>
          <w:spacing w:val="-5"/>
          <w:sz w:val="22"/>
          <w:szCs w:val="22"/>
        </w:rPr>
        <w:t>__ (____)</w:t>
      </w:r>
      <w:r>
        <w:rPr>
          <w:spacing w:val="-5"/>
          <w:sz w:val="22"/>
          <w:szCs w:val="22"/>
        </w:rPr>
        <w:t xml:space="preserve"> комнат, общей площадью без </w:t>
      </w:r>
      <w:r>
        <w:rPr>
          <w:spacing w:val="-3"/>
          <w:sz w:val="22"/>
          <w:szCs w:val="22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2"/>
          <w:szCs w:val="22"/>
        </w:rPr>
        <w:t>___ (_____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в.м, в том числе жилой площадью </w:t>
      </w:r>
      <w:r>
        <w:rPr>
          <w:color w:val="0000FF"/>
          <w:spacing w:val="-4"/>
          <w:sz w:val="22"/>
          <w:szCs w:val="22"/>
        </w:rPr>
        <w:t>____ (___)</w:t>
      </w:r>
      <w:r>
        <w:rPr>
          <w:spacing w:val="-4"/>
          <w:sz w:val="22"/>
          <w:szCs w:val="22"/>
        </w:rPr>
        <w:t xml:space="preserve"> кв.м. , кадастровый номер ______, расположенный на земельном участке, назначение _____, вид разрешенного использования _______, общей площадью _____ кв.м., кадастровый номер ______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ab/>
        <w:tab/>
        <w:t xml:space="preserve">1.4.  ЖИЛОЙ ДОМ с земельным участком приобретается ПОКУПАТЕЛЕМ у ПРОДАВЦА за цену </w:t>
      </w:r>
      <w:r>
        <w:rPr>
          <w:color w:val="0000FF"/>
          <w:sz w:val="22"/>
          <w:szCs w:val="22"/>
        </w:rPr>
        <w:t xml:space="preserve">____________ </w:t>
      </w:r>
      <w:r>
        <w:rPr>
          <w:color w:val="0000FF"/>
          <w:spacing w:val="-5"/>
          <w:sz w:val="22"/>
          <w:szCs w:val="22"/>
        </w:rPr>
        <w:t>(сумма прописью)</w:t>
      </w:r>
      <w:r>
        <w:rPr>
          <w:color w:val="0000FF"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ab/>
        <w:tab/>
      </w:r>
      <w:r>
        <w:rPr>
          <w:sz w:val="22"/>
          <w:szCs w:val="22"/>
        </w:rPr>
        <w:t xml:space="preserve"> 1.5. ПРОДАВЕЦ гарантирует, что до заключения настоящего Договора вышеуказанный ЖИЛОЙ ДОМ с земельным участком никому не продан, не подарен, не заложен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ым ЖИЛЫМ ДОМОМ с земельным участком, в том числе согласно ст.292 Гражданского кодекса Российской Федерации (далее – ГК РФ), не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СТОЧНИКи ОПЛА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ПРОДАВЕЦ ЖИЛОГО ДОМА с земельным участком проинформирован ПОКУПАТЕЛЕМ, что ЖИЛОЙ ДОМ с земельным участком, указанная в пункте 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редств целевого жилищного займа в размере </w:t>
      </w:r>
      <w:r>
        <w:rPr>
          <w:color w:val="0000FF"/>
          <w:sz w:val="22"/>
          <w:szCs w:val="22"/>
        </w:rPr>
        <w:t xml:space="preserve">_____ (сумма прописью) </w:t>
      </w:r>
      <w:r>
        <w:rPr>
          <w:sz w:val="22"/>
          <w:szCs w:val="22"/>
        </w:rPr>
        <w:t>рублей</w:t>
      </w:r>
      <w:r>
        <w:rPr>
          <w:spacing w:val="-4"/>
          <w:sz w:val="22"/>
          <w:szCs w:val="22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2"/>
          <w:szCs w:val="22"/>
        </w:rPr>
        <w:t xml:space="preserve">заключенному в (г. Москва) между ПОКУПАТЕЛЕМ и ЗАИМОДАВЦЕМ </w:t>
      </w:r>
      <w:r>
        <w:rPr>
          <w:spacing w:val="-4"/>
          <w:sz w:val="22"/>
          <w:szCs w:val="22"/>
        </w:rPr>
        <w:t>Договору № </w:t>
      </w:r>
      <w:r>
        <w:rPr>
          <w:color w:val="0000FF"/>
          <w:spacing w:val="-4"/>
          <w:sz w:val="22"/>
          <w:szCs w:val="22"/>
        </w:rPr>
        <w:t xml:space="preserve">серия свидетельства / номер свидетельства </w:t>
      </w:r>
      <w:r>
        <w:rPr>
          <w:sz w:val="22"/>
          <w:szCs w:val="22"/>
        </w:rPr>
        <w:t>целевого жилищного займ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 от </w:t>
      </w:r>
      <w:r>
        <w:rPr>
          <w:iCs/>
          <w:color w:val="0000FF"/>
          <w:sz w:val="22"/>
          <w:szCs w:val="22"/>
        </w:rPr>
        <w:t xml:space="preserve">«___» _____________ 20___ г.) </w:t>
      </w:r>
      <w:r>
        <w:rPr>
          <w:iCs/>
          <w:sz w:val="22"/>
          <w:szCs w:val="22"/>
        </w:rPr>
        <w:t>(далее</w:t>
      </w:r>
      <w:r>
        <w:rPr>
          <w:iCs/>
          <w:color w:val="0000FF"/>
          <w:sz w:val="22"/>
          <w:szCs w:val="22"/>
        </w:rPr>
        <w:t xml:space="preserve"> – </w:t>
      </w:r>
      <w:r>
        <w:rPr>
          <w:sz w:val="22"/>
          <w:szCs w:val="22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б) собственных средств ПОКУПАТЕЛЯ в размере ___________ (сумма прописью) рубле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в) средств материнского (семейного) капитала в размере _________ (сумма прописью) рублей, предоставленного из средств федерального бюджета в соответствии с Федеральным законом от 29.12.2006 г. № 256-ФЗ «О дополнительных мерах государственной поддержки семей, имеющих детей» по государственному сертификату на материнский (семейный) капитал серия ________ от </w:t>
      </w:r>
      <w:r>
        <w:rPr>
          <w:iCs/>
          <w:color w:val="FF0000"/>
          <w:sz w:val="22"/>
          <w:szCs w:val="22"/>
        </w:rPr>
        <w:t xml:space="preserve">«___» _____________ 20___ г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numPr>
          <w:ilvl w:val="2"/>
          <w:numId w:val="1"/>
        </w:numPr>
        <w:shd w:fill="FFFFFF" w:val="clear"/>
        <w:spacing w:before="0" w:after="60"/>
        <w:ind w:left="17" w:firstLine="692"/>
        <w:jc w:val="both"/>
        <w:rPr>
          <w:sz w:val="22"/>
          <w:szCs w:val="22"/>
        </w:rPr>
      </w:pPr>
      <w:r>
        <w:rPr>
          <w:sz w:val="22"/>
          <w:szCs w:val="22"/>
        </w:rPr>
        <w:t>Целевой жилищный заем согласно Договору целевого жилищного займа предоставляется ПОКУПАТЕЛЮ</w:t>
      </w:r>
      <w:r>
        <w:rPr>
          <w:spacing w:val="-5"/>
          <w:sz w:val="22"/>
          <w:szCs w:val="22"/>
        </w:rPr>
        <w:t xml:space="preserve"> для приобретения в собственность </w:t>
      </w:r>
      <w:r>
        <w:rPr>
          <w:sz w:val="22"/>
          <w:szCs w:val="22"/>
        </w:rPr>
        <w:t>ЖИЛОГО ДОМА с земельным участком</w:t>
      </w:r>
      <w:r>
        <w:rPr>
          <w:spacing w:val="-5"/>
          <w:sz w:val="22"/>
          <w:szCs w:val="22"/>
        </w:rPr>
        <w:t xml:space="preserve">, указанного в п. 1.1 </w:t>
      </w:r>
      <w:r>
        <w:rPr>
          <w:sz w:val="22"/>
          <w:szCs w:val="22"/>
        </w:rPr>
        <w:t>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 соответствии с пунктом 1 ст. 77 Федерального закона «Об ипотеке (залоге недвижимости)» от 16 июля 1998 г. № 102-ФЗ на ЖИЛОЙ ДОМ с земельным участком</w:t>
      </w:r>
      <w:r>
        <w:rPr>
          <w:spacing w:val="-4"/>
          <w:sz w:val="22"/>
          <w:szCs w:val="22"/>
        </w:rPr>
        <w:t xml:space="preserve"> в обеспечение обязательств, принятых по Договору целевого жилищного займа, </w:t>
      </w:r>
      <w:r>
        <w:rPr>
          <w:spacing w:val="-5"/>
          <w:sz w:val="22"/>
          <w:szCs w:val="22"/>
        </w:rPr>
        <w:t xml:space="preserve">оформляется залог в пользу ЗАИМОДАВЦА, в силу закона с момента государственной </w:t>
      </w:r>
      <w:r>
        <w:rPr>
          <w:spacing w:val="-4"/>
          <w:sz w:val="22"/>
          <w:szCs w:val="22"/>
        </w:rPr>
        <w:t xml:space="preserve">регистрации настоящего Договора и права собственности ПОКУПАТЕЛЯ на </w:t>
      </w:r>
      <w:r>
        <w:rPr>
          <w:sz w:val="22"/>
          <w:szCs w:val="22"/>
        </w:rPr>
        <w:t>ЖИЛОЙ ДОМ с земельным участком</w:t>
      </w:r>
      <w:r>
        <w:rPr>
          <w:spacing w:val="-4"/>
          <w:sz w:val="22"/>
          <w:szCs w:val="22"/>
        </w:rPr>
        <w:t xml:space="preserve">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логодержателем по данному залогу является Российская Федерация в лице ЗАИМОДАВЦ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В соответствии с п.5 ст.488 ГК РФ стороны определили, что ЖИЛОЙ ДОМ с земельным участком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 МЕЖДУ СТОРОНАМИ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целевого жилищного займа, указанные в подпункте «а» пункта 2.1 настоящего Договора, </w:t>
      </w:r>
      <w:r>
        <w:rPr>
          <w:color w:val="000000"/>
          <w:sz w:val="22"/>
          <w:szCs w:val="22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  <w:sz w:val="22"/>
          <w:szCs w:val="22"/>
        </w:rPr>
        <w:t xml:space="preserve"> (указывается ФИО ПРОДАВЦА или ФИО ДОВЕРЕННОГО ЛИЦА, действующего по доверенности) № ________________,(указывается расчетный счет принадлежащий ПРОДАВЦУ или ДОВЕРЕННОМУ ЛИЦУ, действующему по доверенности, с правом получения денежных средств) </w:t>
      </w:r>
      <w:r>
        <w:rPr>
          <w:sz w:val="22"/>
          <w:szCs w:val="22"/>
        </w:rPr>
        <w:t xml:space="preserve">открытый в </w:t>
      </w:r>
      <w:r>
        <w:rPr>
          <w:color w:val="0000FF"/>
          <w:sz w:val="22"/>
          <w:szCs w:val="22"/>
        </w:rPr>
        <w:t xml:space="preserve">наименование банка (реквизиты банка: БИК_____) </w:t>
      </w:r>
      <w:r>
        <w:rPr>
          <w:color w:val="000000"/>
          <w:sz w:val="22"/>
          <w:szCs w:val="22"/>
        </w:rPr>
        <w:t>(далее – Счет ПРОДАВЦ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Средства целевого жилищного займа перечисляе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ЖИЛОЙ ДОМ с земельным участком в течение 10 (Десяти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рабочих дней с момента и предоставления ЗАЙМОДАВЦУ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настоящего договора купли-продажи квартиры, заключенного в документарной форме с отметками Росреестра или многофункционального центра по предоставлению государственных и муниципальных услуг (МФЦ) о переводе настоящего договора купли-продажи в форму электронного образа документа с указанием даты, ФИО и подписи уполномоченного лица Росреестра или МФЦ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выписки из ЕГРН, содержащей информацию об отсутствии иных зарегистрированных обременений в отношении ЖИЛОГО ДОМА с земельным участком кроме ипотеки (залога) в пользу Российской Федерации в лице ЗАЙМОДАВЦА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  <w:sz w:val="22"/>
          <w:szCs w:val="22"/>
        </w:rPr>
        <w:t>(указывается форма расчета собственными средствами с ПРОДАВЦОМ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Соглашение о цене и порядке расчета является существенным условием настоящего Договора, в случае сокрытия сторонами подлинной цены ЖИЛОГО ДОМА с земельным участком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3.5. Средства материнского (семейного) капитала, указанные в подпункте «в» пункта 2.1 настоящего Договора, выплачиваются ПРОДАВЦУ путем _______________.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4. ПРАВА И ОБЯЗАННОСТИ СТОРОН</w:t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19" w:leader="none"/>
        </w:tabs>
        <w:spacing w:before="0" w:after="60"/>
        <w:ind w:left="1819" w:hanging="11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С даты подписания настоящего Договора до фактической передачи ЖИЛОГО ДОМА с земельным участком ПОКУПАТЕЛЮ не ухудшать состояние ЖИЛОГО ДОМА с земельным участком; не сдавать его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ЖИЛОГО ДОМА с земельным участком ПОКУПАТЕЛЕ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 xml:space="preserve">Передать ПОКУПАТЕЛЮ ЖИЛОЙ ДОМ с земельным участком в течение                14 (четырнадцати) календарных дней с даты государственной регистрации перехода права собственности на ЖИЛОЙ ДОМ с земельным участком к ПОКУПАТЕЛЮ с подписанием Передаточного акта о фактической передаче ЖИЛОГО ДОМА с земельным участком согласно ст. 556 Гражданского кодекса Российской Федерац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ЖИЛОЙ ДОМ с земельным участком к ПОКУПАТЕЛЮ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ледующий день после получения денежных средств от ПОКУПАТЕЛЯ (согласно п. 3.1 и п. 3.2. настоящего Договора), предоставить ПОКУПАТЕЛЮ подтверждающие документ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 случае расторжения договора купли-продажи в связи с неисполнением обязательств покупателя по оплате части цены договора купли-продажи по причине непоступления денежных средств в размере средств материнского (семейного) капитала в срок не позднее 5 (пяти) рабочих дней с даты расторжения договора купли-продажи осуществить возврат денежных средств целевого жилищного займа, предоставляемого ФГКУ «Росвоенипотека», по следующим реквизитам: ________________________ (указываются реквизиты счета ФГКУ «Росвоенипотека»)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shd w:fill="FFFFFF" w:val="clear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Оплатить приобретаемый ЖИЛОЙ ДОМ с земельным участком по цене, указанной в пункте 1.4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от ПРОДАВЦА приобретаемый ЖИЛОЙ ДОМ с земельным участком в течение срока, указанного в п.  4.1.2 настоящего Договора с подписанием Передаточного акта о фактической передаче ЖИЛОГО ДОМА с земельным участк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ЖИЛОЙ ДОМ с земельным участком к ПОКУПАТЕЛЮ и ипотеки в силу закон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 случае если по любым основаниям Фонд пенсионного социального страхования Российской Федерации (далее – СФР) не осуществит перечисление средств материнского (семейного) капитала продавцу в сроки и на условиях, предусмотренных договором купли-продажи,  покупатель обязуется самостоятельно за счет собственных средств оплатить часть цены договора купли-продажи в размере ______ (указывается сумма материнского (семейного) капитала цифрами и прописью) в срок, не позднее 100 (ста) календарных дней, считая с даты государственной регистрации перехода к покупателю права собственности, путем безналичного перечисления на счет продавца </w:t>
      </w:r>
      <w:r>
        <w:rPr>
          <w:i/>
          <w:color w:val="FF0000"/>
          <w:sz w:val="22"/>
          <w:szCs w:val="22"/>
        </w:rPr>
        <w:t>(Данный пункт включается в случае использования для оплаты части цены договора купли-продажи средств материнского капита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20" w:after="1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ИНЫЕ УСЛОВ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Настоящий Договор вступает в силу (считается заключённым) с даты его государственной регистрации (в соответствии с пунктом 2 ст. 558 ГК РФ) и действует до даты полного исполнения ПРОДАВЦОМ и ПОКУПАТЕЛЕМ обязательств в соответствии с пунктами 4.1, 4.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Содержание ст.167, 209, 223, 288, 292, 488, 556 ГК РФ и ст.43, 77, 78 Федеральный закон от 16 июля 1998 г. № 102-ФЗ «Об ипотеке (залоге недвижимости)» сторонам понят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Риск случайной гибели или случайного повреждения предмета ипотеки после передачи ЖИЛОГО ДОМА с земельным участком ПОКУПАТЕЛЮ несет ПОКУПАТЕЛ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настоящего Договора, государственной регистрацией перехода прав собственности на ЖИЛОЙ ДОМ с земельным участком к ПОКУПАТЕЛЮ с обременением ЖИЛОГО ДОМА с земельным участком ипотекой в силу закона стороны несут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В случае частичного исполнения обеспеченного ипотекой обязательства, ипотека в силу закона на ЖИЛОЙ ДОМ с земельным участком сохраняется в первоначальном объеме до полного исполнения ПОКУПАТЕЛЕМ своих обязательств, возникших из Договора целевого жилищного займ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Настоящим ПРОДАВЕЦ уведомляет ПОКУПАТЕЛЯ о том, что на дату подписания настоящего Договора в ЖИЛОМ ДОМЕ с земельным участком никто не зарегистриров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firstLine="709"/>
        <w:jc w:val="both"/>
        <w:rPr/>
      </w:pPr>
      <w:r>
        <w:rPr>
          <w:color w:val="FF0000"/>
          <w:sz w:val="22"/>
          <w:szCs w:val="22"/>
        </w:rPr>
        <w:t xml:space="preserve">или </w:t>
      </w:r>
      <w:r>
        <w:rPr>
          <w:sz w:val="22"/>
          <w:szCs w:val="22"/>
        </w:rPr>
        <w:t xml:space="preserve">Настоящим ПРОДАВЕЦ уведомляет ПОКУПАТЕЛЯ о том, что на дату подписания настоящего Договора в ЖИЛОМ ДОМЕ с земельным участком проживают и зарегистрированы по месту жительства гр. </w:t>
      </w:r>
      <w:r>
        <w:rPr>
          <w:color w:val="0000FF"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гр. </w:t>
      </w:r>
      <w:r>
        <w:rPr>
          <w:color w:val="0000FF"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, которые будут сняты с регистрационного учёта и освободят ЖИЛОЙ ДОМ с земельным участком в течение </w:t>
      </w:r>
      <w:r>
        <w:rPr>
          <w:color w:val="0000FF"/>
          <w:sz w:val="22"/>
          <w:szCs w:val="22"/>
        </w:rPr>
        <w:t>___ (___)</w:t>
      </w:r>
      <w:r>
        <w:rPr>
          <w:sz w:val="22"/>
          <w:szCs w:val="22"/>
        </w:rPr>
        <w:t xml:space="preserve"> дней с даты ___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4 (Четырех) экземплярах, имеющих равную юридическую силу, один – для органа, осуществляющего регистрацию прав на недвижимость и сделок с ним, один – для ЗАЙМОДАВЦА и по одному экземпляр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2"/>
          <w:szCs w:val="22"/>
        </w:rPr>
        <w:t>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/>
      </w:pPr>
      <w:r>
        <w:rPr/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8:00Z</dcterms:created>
  <dc:creator>Юшков</dc:creator>
  <dc:description/>
  <cp:keywords/>
  <dc:language>en-US</dc:language>
  <cp:lastModifiedBy>Семенова Екатерина Геннадиевна</cp:lastModifiedBy>
  <cp:lastPrinted>2016-02-12T13:53:00Z</cp:lastPrinted>
  <dcterms:modified xsi:type="dcterms:W3CDTF">2025-09-11T14:26:00Z</dcterms:modified>
  <cp:revision>3</cp:revision>
  <dc:subject/>
  <dc:title/>
</cp:coreProperties>
</file>